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62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ешение педагогического </w:t>
              <w:br/>
              <w:t>совета МБОУ СОШ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отокол № 1 от «30» августа 2018 г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МБОУ СОШ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А.В. Байков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Годовой календарный учебный график </w:t>
        <w:br/>
        <w:t>МБОУ средней общеобразовательной школы № 1</w:t>
        <w:br/>
        <w:t>на 2018-2019 учебный  год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1.</w:t>
      </w: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18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5 мая 2019 года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Продолжительность урока </w:t>
      </w:r>
      <w:r>
        <w:rPr>
          <w:b/>
          <w:sz w:val="22"/>
          <w:szCs w:val="22"/>
          <w:u w:val="single"/>
        </w:rPr>
        <w:t>40 мин. (</w:t>
      </w:r>
      <w:r>
        <w:rPr>
          <w:b/>
          <w:sz w:val="22"/>
          <w:szCs w:val="22"/>
        </w:rPr>
        <w:t>2-11 классы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должительность урока в 1 классах в первом полугодии – 35 мин., во втором полугодии – 45 ми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вом полугодии: сентябрь-октябрь  – 3 урока, ноябрь-декабрь  – 4 урока.  </w:t>
      </w:r>
    </w:p>
    <w:p>
      <w:pPr>
        <w:pStyle w:val="Normal"/>
        <w:rPr/>
      </w:pPr>
      <w:r>
        <w:rPr>
          <w:sz w:val="22"/>
          <w:szCs w:val="22"/>
        </w:rPr>
        <w:t>Во втором полугодии – январь-май  – 5 урок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Продолжительность учебного года и учебных периодов:</w:t>
      </w:r>
    </w:p>
    <w:tbl>
      <w:tblPr>
        <w:tblW w:w="83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11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047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.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9 уч.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1 –09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8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1-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уч.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.12 – 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201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-22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0 уч.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 – 31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1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-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8 уч.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дн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5 – 31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дн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каникулы для 1-х классов 18.02.2019г. – 24.02.2019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1-8 классы - 26 мая 2019 года - 31 августа 2019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- 10 классы –26  мая 2019года - 31 августа 2019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  классы – окончание государственной итоговой аттестации – 31 августа 2019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</w:rPr>
        <w:t>Режим начала занятий, расписание звон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60"/>
        <w:gridCol w:w="2835"/>
      </w:tblGrid>
      <w:tr>
        <w:trPr/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а,б,7, 8, 9, 10,1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8.30 – 9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9.15 – 9.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 9.50- 10.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10.50– 11.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 11.35 – 12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.30 – 9.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9.25 – 10.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намическая пауза 10.10-10.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11.10– 11.5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 12.05 – 12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урок 13.00-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8.30 – 9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9.20 – 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10.20 – 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 11.20 – 12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 12.20 – 13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 13.10 – 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 урок 14.00 – 1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между обязательными и факультативными занятиями 45-60 минут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>Порядок чередования урочной и внеурочной деятельности возможно прописать текстом или показать в таблице, например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226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акультативы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/>
        <w:t>Предельно допустимая аудиторная учебная нагруз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вная учебная нед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вная учебная нед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Часы факультативных, групповых и индивидуальных занятий входят  в объем максимально допустимой нагрузки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ставила зам.дир. по УВР   Лазебная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312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Uch3</dc:creator>
  <dc:description/>
  <cp:keywords/>
  <dc:language>en-US</dc:language>
  <cp:lastModifiedBy>Школа1</cp:lastModifiedBy>
  <cp:lastPrinted>2018-09-14T13:01:00Z</cp:lastPrinted>
  <dcterms:modified xsi:type="dcterms:W3CDTF">2018-09-14T10:10:00Z</dcterms:modified>
  <cp:revision>9</cp:revision>
  <dc:subject/>
  <dc:title>УТВЕРЖДЕН</dc:title>
</cp:coreProperties>
</file>