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ЧЕБНЫЙ ПЛАН</w:t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numPr>
          <w:ilvl w:val="0"/>
          <w:numId w:val="0"/>
        </w:numPr>
        <w:ind w:left="0" w:hanging="0"/>
        <w:jc w:val="center"/>
        <w:rPr/>
      </w:pPr>
      <w:r>
        <w:rPr>
          <w:szCs w:val="28"/>
        </w:rPr>
        <w:t xml:space="preserve">МБОУ СОШ № 1 </w:t>
      </w:r>
    </w:p>
    <w:p>
      <w:pPr>
        <w:pStyle w:val="Subtitle"/>
        <w:numPr>
          <w:ilvl w:val="0"/>
          <w:numId w:val="0"/>
        </w:numPr>
        <w:ind w:left="0" w:hanging="0"/>
        <w:jc w:val="center"/>
        <w:rPr/>
      </w:pPr>
      <w:r>
        <w:rPr/>
        <w:t>станицы Азовской МО Северский район</w:t>
      </w:r>
    </w:p>
    <w:p>
      <w:pPr>
        <w:pStyle w:val="Heading"/>
        <w:rPr/>
      </w:pPr>
      <w:r>
        <w:rPr>
          <w:sz w:val="28"/>
          <w:szCs w:val="28"/>
        </w:rPr>
        <w:t>для 5-9 классов, реализующих федеральный государственный образовательный стандарт основного обще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 2018 - 2019 учебном году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ПОЯСНИТЕЛЬНАЯ    ЗАПИСКА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numPr>
          <w:ilvl w:val="0"/>
          <w:numId w:val="0"/>
        </w:numPr>
        <w:tabs>
          <w:tab w:val="left" w:pos="708" w:leader="none"/>
        </w:tabs>
        <w:ind w:left="709" w:hanging="720"/>
        <w:jc w:val="center"/>
        <w:rPr>
          <w:bCs w:val="false"/>
          <w:szCs w:val="28"/>
        </w:rPr>
      </w:pPr>
      <w:r>
        <w:rPr>
          <w:bCs w:val="false"/>
          <w:szCs w:val="28"/>
        </w:rPr>
        <w:t>Цели и задачи МБОУСОШ№1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СОШ № 1 МО Северский район составлен с целью решения следующих образовательных и воспитательных задач: формирование базовых основ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 </w:t>
      </w:r>
      <w:r>
        <w:rPr>
          <w:rFonts w:eastAsia="@Arial Unicode MS" w:cs="Times New Roman" w:ascii="Times New Roman" w:hAnsi="Times New Roman"/>
          <w:bCs w:val="false"/>
          <w:sz w:val="28"/>
          <w:szCs w:val="28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>оспитание гражданственности, патриотизма, уважения к правам, свободам и обязанностям человека;</w:t>
      </w:r>
      <w:r>
        <w:rPr>
          <w:rFonts w:eastAsia="@Arial Unicode MS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 xml:space="preserve">воспитание нравственных чувств и этического сознания, воспитания трудолюбия, творческого отношения к учению, труду, жизни; воспитание ценностного отношения к природе, окружающей среде; воспитание ценностного отношения к прекрасному, формирование представлений об эстетических идеалах и ценностях посредством изучения предметов различных предметных областей. А также </w:t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обеспечения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  <w:r>
        <w:rPr>
          <w:rFonts w:cs="Times New Roman" w:ascii="Times New Roman" w:hAnsi="Times New Roman"/>
          <w:sz w:val="28"/>
          <w:szCs w:val="28"/>
        </w:rPr>
        <w:t xml:space="preserve">становление и развитие личности в её индивидуальности, самобытности, уникальности, неповторимости. </w:t>
      </w:r>
    </w:p>
    <w:p>
      <w:pPr>
        <w:pStyle w:val="Normal"/>
        <w:ind w:firstLine="454"/>
        <w:jc w:val="both"/>
        <w:rPr>
          <w:rFonts w:eastAsia="@Arial Unicode M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целей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едусматривает, прежде всего, решение следующих основных задач: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соответствия основной образовательной программы требованиям Стандарта;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преемственности начального общего, основного общего, среднего (полного) общего образования;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сохранение и укрепление физического, психологического и социального здоровья обучающихся, обеспечение их безопасности 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</w:rPr>
        <w:t>посредством изучения предметов различных предметных областей.</w:t>
      </w:r>
    </w:p>
    <w:p>
      <w:pPr>
        <w:pStyle w:val="31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(5-9 классы) – достижение уровня функциональной грамотности, соответствующего стандартам основной школы, и готовность к обучению по программам среднего общего образования, осознанному профессиональному выбору, к обучению по предметам социально-экономического профиля на уровне среднего общего образ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 специфика МБОУСОШ№1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и спецификой образовательного учреждения является наличие предпрофильной подготовки на ступени основного общего образования.</w:t>
      </w:r>
    </w:p>
    <w:p>
      <w:pPr>
        <w:pStyle w:val="31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является классом казачьей направленности. </w:t>
      </w:r>
    </w:p>
    <w:p>
      <w:pPr>
        <w:pStyle w:val="31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основные образовательные программы</w:t>
      </w:r>
    </w:p>
    <w:p>
      <w:pPr>
        <w:pStyle w:val="Style20"/>
        <w:ind w:firstLine="708"/>
        <w:jc w:val="both"/>
        <w:rPr/>
      </w:pPr>
      <w:r>
        <w:rPr>
          <w:rStyle w:val="FontStyle19"/>
          <w:sz w:val="28"/>
          <w:szCs w:val="28"/>
        </w:rPr>
        <w:t xml:space="preserve">Образовательные программы основного общего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для 5-9 </w:t>
      </w:r>
    </w:p>
    <w:p>
      <w:pPr>
        <w:pStyle w:val="31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– 5-летний срок освоения.</w:t>
      </w:r>
    </w:p>
    <w:p>
      <w:pPr>
        <w:pStyle w:val="31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для разработки учебного пла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  Федерации»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, утвержденный приказом Министерства образования и науки Российской Федерации от 30.08.2013 № 1015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в действующей редакции.</w:t>
      </w:r>
    </w:p>
    <w:p>
      <w:pPr>
        <w:pStyle w:val="31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функциониров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МБОУСОШ№1, реализующий основные образовательные программы основного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образования фиксиру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 и Уставом образовательного учре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5-9 классы – не менее 34 учебных недель (не включая летний экзаменационный период в 9 классах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ый год в 5-9 классах делится на четвер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ительность учебной недели по классам: для обучающихся 5-8 -  5 дней, для 9 класса -  6 дн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(в сумме 30 день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80"/>
        <w:gridCol w:w="2250"/>
        <w:gridCol w:w="225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занят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10 –05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1.2018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12 – 11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1.201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н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3 – 31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4.2019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ая нагрузка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СанПин 2.4.2.2821-10):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55"/>
        <w:gridCol w:w="299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вная учебная нед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невная учебная недел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 для 5-9 классов – 8.30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- 40 мину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факультативных, групповых и индивидуальных занятий входят в объем максимально допустимой нагрузки.</w:t>
      </w:r>
    </w:p>
    <w:p>
      <w:pPr>
        <w:pStyle w:val="Style20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>асписание звонк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</w:tr>
      <w:tr>
        <w:trPr>
          <w:trHeight w:val="322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</w:tr>
      <w:tr>
        <w:trPr>
          <w:trHeight w:val="322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8.30 – 9.10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9.20 – 10.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20 – 11.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1.20 – 12.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12.20 – 13.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 13.10 – 13.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 14.00 – 14-4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ополнительных занятий и внеурочной деятельности – через 45 минут после окончания уро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затратам времени на выполнение домашних заданий (по всем предметам) по класса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5 классах - 2 ч, в 6 - 8 классах - 2,5 ч, в 9 классах - до 3,5 ч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1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 учебников и учебных пособий, используемых при реализации учебного плана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28.12.2015г. №1529, от 26.01.2016г. №38, от 21.04.2016г. №459, от 29.12.2016г. №1677, от 8.06.2017г. №535, 20.06.2017г. №581 и от 5.07.2017 № 629)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чебников, используемых  в учебном процессе МБОУСОШ№1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 2018-2019</w:t>
      </w:r>
      <w:r>
        <w:rPr/>
        <w:t xml:space="preserve"> учебном год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812"/>
      </w:tblGrid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eastAsia="ru-RU"/>
              </w:rPr>
            </w:pPr>
            <w:r>
              <w:rPr>
                <w:rFonts w:cs="Times" w:ascii="Times" w:hAnsi="Times"/>
                <w:lang w:eastAsia="ru-RU"/>
              </w:rPr>
              <w:t>№</w:t>
            </w:r>
            <w:r>
              <w:rPr>
                <w:rFonts w:eastAsia="Times" w:cs="Times" w:ascii="Times" w:hAnsi="Times"/>
                <w:lang w:eastAsia="ru-RU"/>
              </w:rPr>
              <w:t xml:space="preserve"> </w:t>
            </w:r>
            <w:r>
              <w:rPr>
                <w:rFonts w:cs="Times" w:ascii="Times" w:hAnsi="Times"/>
                <w:lang w:eastAsia="ru-RU"/>
              </w:rPr>
              <w:t>п/п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lang w:eastAsia="ru-RU"/>
              </w:rPr>
              <w:t>Автор книги,  название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 класс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дыженская Т.А., Баранов М.Т., Тростенцова Л.А. и др. Русский язык. 5кл. В 2ч.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кин Г.С. Литература. 5кл. В 2ч</w:t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улина Ю.Е., Дули Д., Подоляко О.Е. и др. Английский язык. 5кл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енкин Н.Я., Жохов В.И., Чесноков А.С. и др. Математика. 5кл.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омарёва И.Н., Николаев И.В., Корнилова О.А. / Под ред. Пономарёвой И.Н. Биология. 5кл.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 А.И. География. 5-6 кл.</w:t>
            </w:r>
          </w:p>
        </w:tc>
      </w:tr>
      <w:tr>
        <w:trPr>
          <w:trHeight w:val="2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lang w:eastAsia="ru-RU"/>
              </w:rPr>
            </w:pPr>
            <w:r>
              <w:rPr>
                <w:rFonts w:cs="Times" w:ascii="Times" w:hAnsi="Times"/>
                <w:lang w:eastAsia="ru-RU"/>
              </w:rPr>
              <w:t>Майков А.Н. Введение в историю. 5кл.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гасин А.А., Годер Г.И., Свенцицкая И.С. Всеобщая история. История Древнего мира. 5кл.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оголюбов Л.Н., Н.Ф. Виноградова, Городецкая Н.И.,  / Под ред. Боголюбова Л.Н., Ивановой Л.Ф. Обществознание. 5кл.</w:t>
            </w:r>
          </w:p>
        </w:tc>
      </w:tr>
      <w:tr>
        <w:trPr>
          <w:trHeight w:val="3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хбратов Б.А. Кубановедение. 5кл.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а Г.П., Критская Е.Д. Музыка. 5кл.</w:t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ица Н.В., Симоненко В.Д. Технология. Технологии ведения дома. 5кл.</w:t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щенко А.Т., Симоненко В.Д. Технология. Индустриальные технологии. 5кл.</w:t>
            </w:r>
          </w:p>
        </w:tc>
      </w:tr>
      <w:tr>
        <w:trPr>
          <w:trHeight w:val="2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яева Н.А. ИЗО. 5кл.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енский М.Я., Туревский И.М., Торочкова Т.Ю. и др. / Под ред. Виленского М.Я. Физическая культура. 5-7кл.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 класс</w:t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анов М.Т., Ладыженская Т.А., Тростенцова Л.А. и др. Русский язык. 6кл.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улина Ю.Е., Дули Д., Подоляко О.Е. и др. Английский язык. 6кл.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кин Г.С. Литература. 6л. В 2ч.</w:t>
            </w:r>
          </w:p>
        </w:tc>
      </w:tr>
      <w:tr>
        <w:trPr>
          <w:trHeight w:val="4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енкин Н.Я., Жохов В.И., Чесноков А.С. и др. Математика. 6кл.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омарёва И.Н., Корнилова О.А., Кучменко B.C. / Под ред. Пономарёвой И.Н. Биология. 6кл.</w:t>
            </w:r>
          </w:p>
        </w:tc>
      </w:tr>
      <w:tr>
        <w:trPr>
          <w:trHeight w:val="2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 А.И. География. 5-6 кл.</w:t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илов А.А. История России. 6 кл.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гибалова Е.В., Донской Г.М. Всеобщая история. История Средних веков. 6кл.</w:t>
            </w:r>
          </w:p>
        </w:tc>
      </w:tr>
      <w:tr>
        <w:trPr>
          <w:trHeight w:val="4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ноградова Н.Ф., Городецкая Н.И., Иванова Л.Ф. и др. / Под ред. Боголюбова Л.Н., Ивановой Л.Ф. Обществознание. 6кл.</w:t>
            </w:r>
          </w:p>
        </w:tc>
      </w:tr>
      <w:tr>
        <w:trPr>
          <w:trHeight w:val="3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хбратов Б.А. Кубановедение. 6кл.</w:t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а Г.П., Критская Е.Д. Музыка. 6кл.</w:t>
            </w:r>
          </w:p>
        </w:tc>
      </w:tr>
      <w:tr>
        <w:trPr>
          <w:trHeight w:val="2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. Обслуживающий труд. Под ред. В.Д. Симоненко. 6кл.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родский  П.С. Технология. 6кл.</w:t>
            </w:r>
          </w:p>
        </w:tc>
      </w:tr>
      <w:tr>
        <w:trPr>
          <w:trHeight w:val="2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менская Л.А. / Под ред. Неменского Б.М. Изобразительное искусство. 6кл.</w:t>
            </w:r>
          </w:p>
        </w:tc>
      </w:tr>
      <w:tr>
        <w:trPr>
          <w:trHeight w:val="2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енский М.Я., Туревский И.М., Торочкова Т.Ю. и др. / Под ред. Виленского М.Я. Физическая культура. 5-7кл.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 класс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арычев Ю.Н., Миндюк Н.Г., Нешков К.И. и др. Алгебра. 7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улина Ю.Е., Дули Д., Подоляко О.Е. и др. Английский язык. 7кл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кин Г.С. Литература. 7кл. В 2ч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анасян Л.С., Бутузов В.Ф., Кадомцев С.Б. и др. Геометрия. 7-9 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анов М.Т., Ладыженская Т.А., Тростенцова Л.А. и др. Русский язык. 7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ов В.М., Бабенко В.Г., Кучменко B.C. / Под ред. Константинова В.М. Биология.7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 А.И., Николина В.В., Липкина Е.К. и др. География.7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илов А.А. История. Россия в XVII—XVIII века.7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довская А.Я., Баранов П.А., Ванюшкина Л.М. Всеобщая история. История Нового времени. 1500—1800. 7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голюбов Л.Н., Городецкая Н.И., Иванова Л.Ф. / Под ред. Боголюбова Л.Н., Ивановой Л.Ф. Обществознание. 7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ышкин А.В. Физика. 7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хбратов Б.А. Кубановедение. 7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иница Н.В., Самородский П.С., Симоненко В.Д. и др. Технология. 7кл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щенко А.Т., Симоненко В.Д. Технология. Индустриальные технологии. 7кл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а Г.П., Критская Е.Д. Музыка. 7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терских А.С. ИЗО. Дизайн и архитектура. 7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енский М.Я., Туревский  И.М., Торочкова Т.Ю. и др. / Под ред. Виленского М.Я. Физическая культура. 5-7кл.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" w:ascii="Times" w:hAnsi="Times"/>
                <w:lang w:eastAsia="ru-RU"/>
              </w:rPr>
              <w:t>Семакин И.Г., Залогова Л.А., Русаков С.В. и др. Информатика и ИКТ. 7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 А.Т., Хренников Б.О. / Под ред. Смирнова А.Т. Основы безопасности жизнедеятельности. 7 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бриелян. Химия.  Вводный курс. Уч.пос.7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класс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остенцоваЛ.А, Ладыженская Т.А, Дейкина А.Д.Русский язык. 8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и др. Английский язык. 8кл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ровина В.Я. Литература. 8кл. В 2ч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 / Под ред. Теляковского С.А. Алгебра.  8кл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Геометрия. 7-9 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 История. 8кл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 Всеобщая история. История Нового времени. 8кл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и др. / Под ред. Боголюбова Л.Н., Городецкой Н.И. Обществознание. 8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макин И.Г., Залогова Л.А., Русаков С.В. и др. Информатика и ИКТ. 8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стантинов В.М., Бабенко В.Г., Кучменко B.C. / Под ред. Константинова В.М. Биология.8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лексеев А.И., Болысов С.И., Николина В.В. и др. / Под ред. Алексеева А.И. География.8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ышкин А.В. Физика. 8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риелян. Химия. 8 кл. 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 Основы безопасности жизнедеятельности.8кл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рехбратов Б.А. Кубановедение. 8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ргеева Г.П., Кашекова И.Э., Критская Е.Д. Искусство. 8-9 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нчаров Б.А., Елисеева Е.В., Электов А.А. и др. / Под ред. Симоненко В.Д. Технология. 8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, Зданевич А.А. Физическая культура. 8-9 кл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класс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стенцова Л.А., Ладыженская Т.А., Дейкина А.Д. и др. Русский язык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кин Г.С. Литература. В 2-х частях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и др. Английский язык. 9 класс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Курукин И.В., и др./Под ред. Торкунова А.В. История России. 9 класс. В 2-х частях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, Сороко-Цюпа А.О. Всеобщая история. Новейшая история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и др. / Под ред. Боголюбова Л.Н., Лазебниковой А.Ю., Городецкой Н.И. Обществознание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колина В.В., Липкина Е.К. и др. География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 / Под ред. Теляковского С.А. Алгебра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Геометрия. 7-9 классы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Залогова Д.А., Русаков С.В., Шестакова Л.В. Информатика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 Гутник Е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 Корнилова О.А., Чернова Н.М. / Под ред. Пономаревой И.Н. Биология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.А. и др. Кубановедение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лан основного обще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бного плана МБОУСОШ№1 является обеспечение выполнения требований ФГ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цели предусматривает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планируемых результатов по освоению целевых установок, приобретению знаний, умений, навыков, компетенций и компетентностей, определяемых возможностями обучающихся, индивидуальными особенностями его развития и состояния здоровь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  выявление и развитие способностей,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обеспечение преемственности начального и основного общего образования.</w:t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для основного общего образования (5-9 классы) –</w:t>
      </w:r>
    </w:p>
    <w:p>
      <w:pPr>
        <w:pStyle w:val="Style20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ровня функциональной грамотности, соответствующего стандартам основной школы, готовность к обучению по программам среднего общего образования, осознанному профессиональному выбору, к обучению по предметам социально-экономического профиля на уровне средне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зучения отдельных предмет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С целью формирования у обучающихся современной культуры здорового и безопасного образа жизни реализация программы воспитания и социализации осуществляется через учебные предметы и внеурочную деятельность следующим образом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7 классах предметная область «Физическая культура» и «Основы безопасности жизнедеятельности» - через учебный предмет «Физическая культура» и кружки внеурочной деятельност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5,6,9</w:t>
      </w:r>
      <w:r>
        <w:rPr>
          <w:rFonts w:eastAsia="Arial" w:cs="Times New Roman" w:ascii="Times New Roman" w:hAnsi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классах -  спортивная секция «Отличник ГТО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 xml:space="preserve">в 6 классе – секция «Спортивный туризм»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в 5-9 классах – кружок «Воспитание и социализация»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7 классе – спортивная секция «Казачьи игры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8-9 классах - отдельно через учебные предметы «Физическая культура» и «Основы безопасности жизнедеятельности».</w:t>
      </w:r>
    </w:p>
    <w:p>
      <w:pPr>
        <w:pStyle w:val="Style20"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9 классе программа «Сервис и туризм» реализуется в рамках элективного курса «Я и мой выбор профессии»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8 классе модуль «Черчение и графика» включается в предмет «Технология», в 9 классе в рамках реализации предпрофильного обучения включается в курс «Черчение».</w:t>
      </w:r>
    </w:p>
    <w:p>
      <w:pPr>
        <w:pStyle w:val="Style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асы математики из предметной области «Математика и информатика»</w:t>
      </w:r>
    </w:p>
    <w:p>
      <w:pPr>
        <w:pStyle w:val="Style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ы в 7-</w:t>
      </w:r>
      <w:r>
        <w:rPr>
          <w:rFonts w:eastAsia="Calibri"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ах между двумя самостоятельными предметами:</w:t>
      </w:r>
    </w:p>
    <w:p>
      <w:pPr>
        <w:pStyle w:val="Style2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лгебра» в объеме 3 часов в неделю и «Геометрия» в объеме 2 часов в</w:t>
      </w:r>
    </w:p>
    <w:p>
      <w:pPr>
        <w:pStyle w:val="Style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5-9 классах занятия «Шахматы» будут реализованы через внеурочную деятельность в кружке «Шахматы».</w:t>
      </w:r>
    </w:p>
    <w:p>
      <w:pPr>
        <w:pStyle w:val="Style20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284" w:hanging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ональной спецификой учебного плана является ведение учебного предмета «Кубановедение» - 1 час в неделю с 5 по 9 класс, из части, формируемой участникам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й спецификой учебного плана является ведение учебного предмета «Кубановедение» в объёме 1 часа в неделю в 5- 9 классах за счёт части, формируемой участниками образовательного процесса. 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ествознание» в 5 классе изучается как отдельный предмет (1 час в неделю, 34 учебных часа в год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Биология» в 7 классе в объёме 2 часов (второй час из части, формируемой участниками образовательных отноше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Физическая культура» в 5-9 классах в объёме 3 часов в неделю.</w:t>
      </w:r>
    </w:p>
    <w:p>
      <w:pPr>
        <w:pStyle w:val="Normal"/>
        <w:jc w:val="both"/>
        <w:rPr>
          <w:rStyle w:val="211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учебного пла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ая участниками образовательного процес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го учреждения  в  8  классе  распределяются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час на предметный курс «Проектная деятельность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час компонента образовательного учреждения  в  9  классе  отводится на изучение предмета «Физика».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учебные предметы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9  классе обеспечивается предпрофильная подготовка обучающихся в объёме 3-х часов в неделю. Учебные курсы обеспечивают интересы и потребности участников образовательного процесса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на организацию предпрофильной подготовки обучающихся распределяются следующим образом: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й выбор профессии» - 1 час в неделю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Я и мой выбор профессии» введён с целью организации информационной и профильной ориентации, обеспечивающей интересы и потребности обучающихся.</w:t>
      </w:r>
    </w:p>
    <w:p>
      <w:pPr>
        <w:pStyle w:val="1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- «Черчение» -1 час в неделю; </w:t>
      </w:r>
    </w:p>
    <w:p>
      <w:pPr>
        <w:pStyle w:val="1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ab/>
        <w:t>Курс «Черчение»</w:t>
      </w:r>
      <w:r>
        <w:rPr>
          <w:rFonts w:cs="Times New Roman" w:ascii="Times New Roman" w:hAnsi="Times New Roman"/>
          <w:sz w:val="28"/>
          <w:szCs w:val="28"/>
        </w:rPr>
        <w:t xml:space="preserve"> введён с целью продолжения обучения школьников графической грамоте и элементам графической культуры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ектная и исследовательская деятельность» - 1 час в неделю;</w:t>
      </w:r>
    </w:p>
    <w:p>
      <w:pPr>
        <w:pStyle w:val="1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урс  «</w:t>
      </w:r>
      <w:r>
        <w:rPr>
          <w:rFonts w:cs="Times New Roman" w:ascii="Times New Roman" w:hAnsi="Times New Roman"/>
          <w:sz w:val="28"/>
          <w:lang w:val="ru-RU"/>
        </w:rPr>
        <w:t xml:space="preserve">Проектная и </w:t>
      </w:r>
      <w:r>
        <w:rPr>
          <w:rFonts w:cs="Times New Roman" w:ascii="Times New Roman" w:hAnsi="Times New Roman"/>
          <w:sz w:val="28"/>
        </w:rPr>
        <w:t xml:space="preserve">исследовательская деятельность»   </w:t>
      </w:r>
      <w:r>
        <w:rPr>
          <w:rFonts w:cs="Times New Roman" w:ascii="Times New Roman" w:hAnsi="Times New Roman"/>
          <w:sz w:val="28"/>
          <w:szCs w:val="28"/>
        </w:rPr>
        <w:t>введён с целью</w:t>
      </w:r>
      <w:r>
        <w:rPr>
          <w:rFonts w:cs="Times New Roman" w:ascii="Times New Roman" w:hAnsi="Times New Roman"/>
          <w:sz w:val="28"/>
        </w:rPr>
        <w:t xml:space="preserve">  предоставления возможности  всем обучающимся</w:t>
      </w:r>
      <w:r>
        <w:rPr>
          <w:rFonts w:cs="Times New Roman" w:ascii="Times New Roman" w:hAnsi="Times New Roman"/>
          <w:sz w:val="28"/>
          <w:lang w:val="ru-RU"/>
        </w:rPr>
        <w:t xml:space="preserve"> 8,</w:t>
      </w:r>
      <w:r>
        <w:rPr>
          <w:rFonts w:cs="Times New Roman" w:ascii="Times New Roman" w:hAnsi="Times New Roman"/>
          <w:sz w:val="28"/>
        </w:rPr>
        <w:t xml:space="preserve"> 9 классов подготовиться к разработке и защите индивидуальных проект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 осуществляется без деления обучающихся на групп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 класса на групп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ние классов на группы производится на уроках английского языка, технологии в 5, 6а, 7, 8, 9 классах, в 6б классе деление на группы не производится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 планы для 5-9 классо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-сетка часов учебного плана МБОУ СОШ № 1 станицы Азовской МО Северский район для 5- 9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х классов, реализующих федеральный государственный   образовательный стандарт основного   общего образования в 2018 – 2019 учебном году (Приложение №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и учебно-методическое обеспечение   соответствует требованиям учебного пла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промежуточной аттестации в 5-9 классах определяются Положением «О проведении промежуточной аттестации обучающихся и осуществлении текущего контроля их успеваемости МБОУ СОШ № 1 станицы Азовской МО Северский район» (протокол педсовета №7 от 09.01.2018г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то установление уровня достижения результатов освоения учебных предметов, курсов, дисциплин (модулей), предусмотренных образовательной програм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дразделяется на четвертную промежуточную аттестацию, которая проводится по каждому учебному предмету, курсу, дисциплине (модулю) по итогам четверти, а также годовую промежуточную аттестацию которая проводится по каждому учебному предмету, курсу, дисциплине (модулю) по итогам учебно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роводится в форме итогового контроля в переводных классах в виде стандартизированных контрольных работ: по математике и русскому языку и комплексной контрольной работы, тематического контроля, проводимого как учителями, так и администрацией, а также административного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межуточной аттестации определяются основной образовательной программ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ая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на основе результатов четвертных промежуточных аттестаций, представляет собой результат четвертной аттестации в случае если учебный предмет, курс, дисциплина (модуль) осваивался обучающимися в срок одной четверти, либо среднее арифметическое результатов четвертных аттестаций в случае если учебный предмет, курс, дисциплина (модуль) осваивался обучающимися в срок более одной четвер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тавлении годовой отметки в 5-9 классах учитывается комбинация оценок по четвертям.</w:t>
      </w:r>
    </w:p>
    <w:p>
      <w:pPr>
        <w:pStyle w:val="Normal"/>
        <w:ind w:firstLine="708"/>
        <w:jc w:val="both"/>
        <w:rPr/>
      </w:pPr>
      <w:r>
        <w:rPr/>
        <w:t>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за 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за 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за 3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за 4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за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допуска к итоговой аттестации в 9 классе является итоговое собеседование по русскому языку и отсутствие академической задолж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иректор МБОУСОШ№1                                                     А.В.Байк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Приложение №  1</w:t>
      </w:r>
      <w:r>
        <w:rPr/>
        <w:t xml:space="preserve">                                                                                       </w:t>
      </w:r>
    </w:p>
    <w:p>
      <w:pPr>
        <w:pStyle w:val="Style20"/>
        <w:jc w:val="right"/>
        <w:rPr/>
      </w:pPr>
      <w:r>
        <w:rPr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ено»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 педагогического совета                                                                                                                                                                                                                                        протокол № 1  от  «30»  августа 2018г.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директор МБОУ СОШ №1   ___________ /А.В. Байкова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аблица-сетка часов учебного плана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для 5- 9 классов МБОУСОШ № 1 станицы Азовской МО Северский район, реализующего федеральный государственный образовательный стандарт основного общего образования, </w:t>
      </w:r>
    </w:p>
    <w:p>
      <w:pPr>
        <w:pStyle w:val="Heading"/>
        <w:rPr/>
      </w:pPr>
      <w:r>
        <w:rPr>
          <w:b w:val="false"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885"/>
        <w:gridCol w:w="709"/>
        <w:gridCol w:w="567"/>
        <w:gridCol w:w="709"/>
        <w:gridCol w:w="709"/>
        <w:gridCol w:w="567"/>
        <w:gridCol w:w="822"/>
      </w:tblGrid>
      <w:tr>
        <w:trPr>
          <w:trHeight w:val="44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лассы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47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I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  <w:tr>
        <w:trPr>
          <w:trHeight w:val="32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ностранный язык (английский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щественно-научные предметы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r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highlight w:val="red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highlight w:val="red"/>
              </w:rPr>
            </w:r>
          </w:p>
        </w:tc>
      </w:tr>
      <w:tr>
        <w:trPr>
          <w:trHeight w:val="251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5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Часть, формируемая участниками образовательных отношений,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при 6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в том числе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убан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урсы по выбор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и исследователь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Я и мой выбор проф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           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24</w:t>
            </w:r>
          </w:p>
        </w:tc>
      </w:tr>
      <w:tr>
        <w:trPr>
          <w:trHeight w:val="232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           при 6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м.директора по УВР                                                                                   Е.А.Лазебная</w:t>
      </w:r>
    </w:p>
    <w:p>
      <w:pPr>
        <w:pStyle w:val="Style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т.8(861)66-51-2-96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8">
    <w:name w:val="Основной текст с отступом Знак"/>
    <w:qFormat/>
    <w:rPr>
      <w:rFonts w:ascii="Verdana" w:hAnsi="Verdana" w:eastAsia="Times New Roman" w:cs="Times New Roman"/>
      <w:color w:val="000000"/>
      <w:kern w:val="2"/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i/>
      <w:iCs/>
      <w:smallCaps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color w:val="000000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</w:pPr>
    <w:rPr>
      <w:rFonts w:ascii="Times New Roman" w:hAnsi="Times New Roman" w:cs="Times New Roman"/>
      <w:b/>
      <w:bCs/>
      <w:color w:val="000000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color w:val="000000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74"/>
      <w:jc w:val="center"/>
    </w:pPr>
    <w:rPr>
      <w:rFonts w:ascii="Calibri" w:hAnsi="Calibri" w:eastAsia="Calibri" w:cs="Calibri"/>
      <w:color w:val="000000"/>
      <w:kern w:val="0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ascii="Times New Roman" w:hAnsi="Times New Roman" w:cs="Times New Roman"/>
      <w:color w:val="000000"/>
      <w:kern w:val="0"/>
    </w:rPr>
  </w:style>
  <w:style w:type="paragraph" w:styleId="21">
    <w:name w:val="Основной текст 21"/>
    <w:basedOn w:val="Normal"/>
    <w:qFormat/>
    <w:pPr>
      <w:suppressAutoHyphens w:val="false"/>
      <w:spacing w:lineRule="auto" w:line="360"/>
      <w:ind w:firstLine="851"/>
      <w:jc w:val="both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4:00Z</dcterms:created>
  <dc:creator>Дмитрий</dc:creator>
  <dc:description/>
  <cp:keywords/>
  <dc:language>en-US</dc:language>
  <cp:lastModifiedBy>Елена</cp:lastModifiedBy>
  <cp:lastPrinted>2015-08-25T17:14:00Z</cp:lastPrinted>
  <dcterms:modified xsi:type="dcterms:W3CDTF">2018-08-16T15:56:00Z</dcterms:modified>
  <cp:revision>5</cp:revision>
  <dc:subject/>
  <dc:title/>
</cp:coreProperties>
</file>