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/>
      </w:pPr>
      <w:r>
        <w:rPr>
          <w:b/>
          <w:sz w:val="28"/>
          <w:szCs w:val="28"/>
        </w:rPr>
        <w:t xml:space="preserve">Информация о наличии интерактивного учебного оборудования 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классов 1-ой ступени обучения: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В учебном процессе в классах 1-й ступени используется 3 интерактивных доски и 3 мультимедийных комплеса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center"/>
        <w:rPr/>
      </w:pPr>
      <w:r>
        <w:rPr>
          <w:b/>
          <w:sz w:val="28"/>
          <w:szCs w:val="28"/>
        </w:rPr>
        <w:t xml:space="preserve">Список учебного оборудования 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классов 1-ой ступени обучения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лект лабораторного оборудования «Фильтрация воды»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лект лабораторного оборудования «Звук и тон»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лект лабораторного оборудования «Плавание и погружение»: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- коробка 1: «Что плавает, что тонет»</w:t>
      </w:r>
    </w:p>
    <w:p>
      <w:pPr>
        <w:pStyle w:val="Style15"/>
        <w:ind w:left="1440" w:hanging="0"/>
        <w:rPr/>
      </w:pPr>
      <w:r>
        <w:rPr>
          <w:sz w:val="28"/>
          <w:szCs w:val="28"/>
        </w:rPr>
        <w:t>- коробка 2: «Что происходит с водой, когда в   неё что-нибудь    погружают»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- коробка 3: «Почему корабли плавают»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- коробка 4: «Почему железо тонет, а воск плавает»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родное сообщество поля (карточки к магнитному плакату)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Природное сообщество леса (карточки к магнитному плакату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родное сообщество водоёма (карточки к магнитному плакату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родное сообщество луга (карточки к магнитному плакату)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Микроскоп – 20 ш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В классах 2-й и 3-й ступеней обучения приобретено и используется оборудова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иобретённое с 2006 по 2013 год рамках реализации ПНПО и КПМО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физи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хим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кубановед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интерактивные дос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одернизации общего образования для нашей школы приобретено и используется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бус ПАЗ 32053-70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мультимедийных комплект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комплекта мебели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и 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о в 2012 году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лабораторное оборудование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туристическое оборудование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нвентарь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ля пищеблок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ое оборудование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ри, энциклопед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9:50:00Z</dcterms:created>
  <dc:creator>school</dc:creator>
  <dc:description/>
  <cp:keywords/>
  <dc:language>en-US</dc:language>
  <cp:lastModifiedBy>Байкова А.В</cp:lastModifiedBy>
  <cp:lastPrinted>2013-11-04T13:06:00Z</cp:lastPrinted>
  <dcterms:modified xsi:type="dcterms:W3CDTF">2013-11-03T10:46:00Z</dcterms:modified>
  <cp:revision>4</cp:revision>
  <dc:subject/>
  <dc:title/>
</cp:coreProperties>
</file>