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учебного  и лабораторного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СОШ №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3"/>
        <w:gridCol w:w="1528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ебного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ля учащихся классов 1-ой ступени обуч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ораторного оборудования «Фильтрация в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ораторного оборудования «Звук и т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ораторного оборудования «Плавание и погружение»:</w:t>
            </w:r>
          </w:p>
          <w:p>
            <w:pPr>
              <w:pStyle w:val="Style17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ка 1: «Что плавает, что тонет»</w:t>
            </w:r>
          </w:p>
          <w:p>
            <w:pPr>
              <w:pStyle w:val="Style17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ка 2: «Что происходит с водой, когда в   неё что-нибудь    погружают»</w:t>
            </w:r>
          </w:p>
          <w:p>
            <w:pPr>
              <w:pStyle w:val="Style17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ка 3: «Почему корабли плавают»</w:t>
            </w:r>
          </w:p>
          <w:p>
            <w:pPr>
              <w:pStyle w:val="Style17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бка 4: «Почему железо тонет, а воск плавае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абораторного оборудования «От зародыша до взрослого растения»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поля (карточки к магнитному плакату)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леса (карточки к магнитному плакату)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водоёма (карточки к магнитному плакату)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луга (карточки к магнитному плакату)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«Птицы зимой»  (карточки к магнитному плакату) (18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  <w:r>
              <w:rPr>
                <w:sz w:val="24"/>
                <w:szCs w:val="24"/>
              </w:rPr>
              <w:t>(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2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  <w:r>
              <w:rPr>
                <w:sz w:val="24"/>
                <w:szCs w:val="24"/>
              </w:rPr>
              <w:t>(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о началам робототехники (набор№2)</w:t>
            </w:r>
            <w:r>
              <w:rPr>
                <w:sz w:val="24"/>
                <w:szCs w:val="24"/>
              </w:rPr>
              <w:t xml:space="preserve"> (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Моя Кубань»(19.03.2013 г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(29.10.201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го оборуд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классов 2-ой и 3-ей ступеней обу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бинете хим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мерной посу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линдр мерный 25 мл. с носи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линдр мерный 50 мл. с носи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линдр мерный 100 мл. с носи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линдр мерный 250 мл. с носи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нзурка 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нзурка 500 мл с ручко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нзурка 1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кан ПП 250 мл со шкало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нзурка 2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ИР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ирки 21х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ирки 16х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ирки 14х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кан 400 мл с делен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кан 600 мл с делен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кан ПП 250 мл со шкал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ФОРОВАЯ ПОСУ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стрюля с ручко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шка выпарительная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шка выпарительная №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упка № 3 (диаметр 90 м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ст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ожка фарфоровая мала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жка фарфоровая средня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игли низкие  №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игли высокие №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кан фарфоровый № 3 на 1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жка-шпатель (п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нка ПП 100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нка ПП 75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нка делительная  100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нка делительная  50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ПИПЕ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ипетка 1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ипетка 5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пипеток с цв. Индексацией(6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АЯ ПОСУДА И ПРИНАДЛЕ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елка универс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ша кристаллизацион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шка Пет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юретка 25 мл без кр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жим винтовой для рез. труб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жим винтовой пробиро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жим винтовой пружи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жка для сжигания в-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ран одноходовый мал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лочка стеклян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ка с держател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атив для пробирок на 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ершей для мытья  3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стеклянная       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стеклянная        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стеклянная         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стеклянная  У-образ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ка под горло круглодонной колбы (500 мл) с 2-мя отверс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прямая с оттянутым концом 22,5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ка с отверстием для пробирок 21х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бка с отверстием (на 1000 м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резиновая (5 м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резиновая (30-40 с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резиновая ТХ-П-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лонж 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Щипцы тигельны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рубка с нихромовым кольц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убка с медной спираль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стина на 9 гнез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стина для работ с малым количеством вещества 14 гнез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«Окраска индикаторов в разных среда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«Растворимость солей, кислот , оснований в вод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«Химические свойства металл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«Обобщение сведений групп углевод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аблица «Периодическая система элементов Менделее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монстрационные наборы для составления объемных моделей молеку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дель кристаллической решет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м.с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глекислый г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аф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м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 Волок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 Каменный уг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3 Неф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4 Алюми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5 Шкала тверд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ал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пли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кл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стм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гун и ст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ера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ючее для спиртов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ир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атив лаборатор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олик подъемно-поворот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имические  реа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ие явления и химические реа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кон сохранения массы ве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вой эффект химической реа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нетическая связь классов неорганических веще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нетическая связь классов органических веще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ение ве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оение ат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лектронная орбит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дели атомов некоторых элеме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истал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имическая связ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ен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епень окис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омерия. Часть 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омерия. Часть 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м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менкл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нарные соеди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менклатура со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ельные углеводо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предельные углеводо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ункциональные производные углеводор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лки и нуклеиновые кисл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ичная структура бе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ичная структура бе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ретичная структура бе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твертичная структура бе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натурация бел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тероциклы с атомом аз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нцип комплементар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уклеиновые кисл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вила поведения в кабинете хим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прещающие зна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ника безопасности при проведении опы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бота с горючими газ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парат КИППА 250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парат для проведения химических реакций АПХ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бор комбинированный (аспиратор и прибор для определения состава воздух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бор для получения растворимых веществ в тверд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бор для получения галоизоалка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бор для окисления спирта над медным катализато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онка адсорбцион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бор для иллюстрации зависимости химических реакций от услов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ареомет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Органические ве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щелочные метал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ион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ио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иони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индикат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неорганические ве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оки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ь сернокисл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ь углекисл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угл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углекислый 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бор «Галогенид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люминий хлорист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о хло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нк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ь хлорист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м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мон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р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Органические вещест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кс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-глюк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ицери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-та муравьи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-та уксус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кисл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-та азо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-та ортофосфор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Сульфаты, сульфи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ный купо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о(П) сернокисл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ный купо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нковый купо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сернокислый 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мон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юмин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льфат нат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 Металл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о метал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юминий гранули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елезо (Ш) окси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дь (П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инк грану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Неорганические вещест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железисто-син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иод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л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бром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сернокислый б\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сернокислый 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угл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фт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е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еральные удоб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ммофос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очеви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льфат аммо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перфосфа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итра кальцие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Щелоч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идроксид ка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идроксид нат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идроксид каль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Соединения марганц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ись марган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марганцов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Галоген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р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Нитра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юмин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мон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р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азот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ебро азотнокисл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Соединения хром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Образцы неорганических вещест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люминий азотнокисл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сцы алюмокалиев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фосфо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ислота бор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тий фт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гний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кремн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кель се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винец оки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«Соли для демонстрационных опыт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миак вод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миак угл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угл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углекислый 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ий фосфо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фосфо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фосфорнокислый двузамещ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угле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трий фосфорнокисл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льций фосфорнокислый однозамеще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бор № 5 «Органические веществ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хар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иц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сило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трахлормет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илен хлорист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ирт амил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ирт бутилов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и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цет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нзо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709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кабинете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на основе системного блока </w:t>
            </w:r>
            <w:r>
              <w:rPr>
                <w:lang w:val="en-US"/>
              </w:rPr>
              <w:t>Pirit</w:t>
            </w:r>
            <w:r>
              <w:rPr/>
              <w:t xml:space="preserve"> </w:t>
            </w:r>
            <w:r>
              <w:rPr>
                <w:lang w:val="en-US"/>
              </w:rPr>
              <w:t>doctrina</w:t>
            </w:r>
            <w:r>
              <w:rPr/>
              <w:t xml:space="preserve"> 1010 (колонки, сетевой фильтр, монитор, системный блок, источник бесперебойного  пит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особий (С</w:t>
            </w:r>
            <w:r>
              <w:rPr>
                <w:lang w:val="en-US"/>
              </w:rPr>
              <w:t>D</w:t>
            </w:r>
            <w:r>
              <w:rPr/>
              <w:t>) по курсу физики  (уроки и те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  <w:p>
            <w:pPr>
              <w:pStyle w:val="Normal"/>
              <w:rPr/>
            </w:pPr>
            <w:r>
              <w:rPr/>
              <w:t>Получение и передача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2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её место во Вселенной</w:t>
            </w:r>
          </w:p>
          <w:p>
            <w:pPr>
              <w:pStyle w:val="Normal"/>
              <w:rPr/>
            </w:pPr>
            <w:r>
              <w:rPr/>
              <w:t>Элементы атомной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2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Оптические явления</w:t>
            </w:r>
          </w:p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 IV 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D IV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 и взаимодействие  тел </w:t>
            </w:r>
          </w:p>
          <w:p>
            <w:pPr>
              <w:pStyle w:val="Normal"/>
              <w:rPr/>
            </w:pPr>
            <w:r>
              <w:rPr/>
              <w:t xml:space="preserve">Движение и си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D V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 V   2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, мощность, энергия </w:t>
            </w:r>
          </w:p>
          <w:p>
            <w:pPr>
              <w:pStyle w:val="Normal"/>
              <w:rPr/>
            </w:pPr>
            <w:r>
              <w:rPr/>
              <w:t>Гравитация. Закон сохранения 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D VI  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 I  2)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поля </w:t>
            </w:r>
          </w:p>
          <w:p>
            <w:pPr>
              <w:pStyle w:val="Normal"/>
              <w:rPr/>
            </w:pPr>
            <w:r>
              <w:rPr/>
              <w:t>Магнитные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D VII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 VII 2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структура материи</w:t>
            </w:r>
          </w:p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н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стоянного  и переменного  напря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 приборов постоянного  и переменного 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универсальный  физ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 механике поступательного   прямолинейного  движения, согласованный  с</w:t>
            </w:r>
          </w:p>
          <w:p>
            <w:pPr>
              <w:pStyle w:val="Normal"/>
              <w:rPr/>
            </w:pPr>
            <w:r>
              <w:rPr/>
              <w:t>компьютерным  измерительным бло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 тепловых  явлений  законов  молекулярно- кинетической  теории  и  термодинамических нач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 по  термодинамике, газовым  законам  и  насыщенным  парам,  согласованные  с  компьютерным  и измерительным  б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для  исследования  электрических цепей  постоянного 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для  исследования  тока  в полупроводниках  и  их технического 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 переменного тока,  явлений электромагнитной  индукции  и  самоин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« Ванна волно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для  изучения электромагнитных  вол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лабораторный « Механика»  (4 метод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 « Оптика» (лампочки  13 шт.  4 шт.  метод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лаб. Оборудования «Весовые измерения» (28.11.20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ечень оборудования в кабинете исто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 находящиеся под охраной Юнес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лигии мира.</w:t>
            </w:r>
          </w:p>
          <w:p>
            <w:pPr>
              <w:pStyle w:val="Normal"/>
              <w:rPr/>
            </w:pPr>
            <w:r>
              <w:rPr/>
              <w:t>Российское государство во второй половине VI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советских социалистических республик (1946-1991гг)</w:t>
            </w:r>
          </w:p>
          <w:p>
            <w:pPr>
              <w:pStyle w:val="Normal"/>
              <w:rPr/>
            </w:pPr>
            <w:r>
              <w:rPr/>
              <w:t>Содружество независимых государ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начале xx в.</w:t>
            </w:r>
          </w:p>
          <w:p>
            <w:pPr>
              <w:pStyle w:val="Normal"/>
              <w:rPr/>
            </w:pPr>
            <w:r>
              <w:rPr/>
              <w:t>мир в начале XX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о второй половине XVIIIвв.</w:t>
            </w:r>
          </w:p>
          <w:p>
            <w:pPr>
              <w:pStyle w:val="Normal"/>
              <w:rPr/>
            </w:pPr>
            <w:r>
              <w:rPr/>
              <w:t>Смутное Время в России  в начале  VII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талии</w:t>
            </w:r>
          </w:p>
          <w:p>
            <w:pPr>
              <w:pStyle w:val="Normal"/>
              <w:rPr/>
            </w:pPr>
            <w:r>
              <w:rPr/>
              <w:t>Европа в VI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Китай и Япония в VII-в начале XXв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66-1990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княжество литовское XIII-XVв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Германии </w:t>
            </w:r>
          </w:p>
          <w:p>
            <w:pPr>
              <w:pStyle w:val="Normal"/>
              <w:rPr/>
            </w:pPr>
            <w:r>
              <w:rPr/>
              <w:t>Мир в XVII-XVIIIв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 и колониальные захваты(XV-XV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 буржуазная революция XVII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 персидстские войны (500-478гг.до н.э.)</w:t>
            </w:r>
          </w:p>
          <w:p>
            <w:pPr>
              <w:pStyle w:val="Normal"/>
              <w:rPr/>
            </w:pPr>
            <w:r>
              <w:rPr/>
              <w:t>Крито- микенская Гре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 юго-восточной и восточной Азии во второй половине XX-в начале XXIвв.</w:t>
            </w:r>
          </w:p>
          <w:p>
            <w:pPr>
              <w:pStyle w:val="Normal"/>
              <w:rPr/>
            </w:pPr>
            <w:r>
              <w:rPr/>
              <w:t>Ближний восток во второй половине XX-началеXXI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XI-в начале XIIIв. </w:t>
            </w:r>
          </w:p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 –освободительная движение в Нидерландах в1566-1609гг.</w:t>
            </w:r>
          </w:p>
          <w:p>
            <w:pPr>
              <w:pStyle w:val="Normal"/>
              <w:rPr/>
            </w:pPr>
            <w:r>
              <w:rPr/>
              <w:t>Реформация и контрреформация в Западной Европе в VI-VIIв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во второй половине XX-начале XXIв</w:t>
            </w:r>
          </w:p>
          <w:p>
            <w:pPr>
              <w:pStyle w:val="Normal"/>
              <w:rPr/>
            </w:pPr>
            <w:r>
              <w:rPr/>
              <w:t>Европа в конце XX-начале XXI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 империя в IX-в первой половине XIв.</w:t>
            </w:r>
          </w:p>
          <w:p>
            <w:pPr>
              <w:pStyle w:val="Normal"/>
              <w:rPr/>
            </w:pPr>
            <w:r>
              <w:rPr/>
              <w:t>Развитие ремесла и торговли в XIV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 1 сентября 1939г-21июня 1941г.</w:t>
            </w:r>
          </w:p>
          <w:p>
            <w:pPr>
              <w:pStyle w:val="Normal"/>
              <w:rPr/>
            </w:pPr>
            <w:r>
              <w:rPr/>
              <w:t>Территориальные изменения в Европе после второй миров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 в IX-XII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Московского государства в XIII-начале XVIв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усского ценрализованого государства в XVI-начале XVIII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салютной монархии в 1725-1855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855-1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-194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45-198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85-1991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92-2005г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ет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духовная жиз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ий мир социолизаци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природа,об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ановления Российского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евская Рус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я русского центролизонного государ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оск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образования центролизонного государства в XV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идея XV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ов центральной в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природа,общест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ыя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ее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истема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юдей в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ая жиз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и социализацыя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природа,обществ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.Первая ступен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.Вторая ступен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-I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-II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онная альтернатива-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 последствия реформы Петра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интеграция России и Европы.</w:t>
            </w:r>
          </w:p>
          <w:p>
            <w:pPr>
              <w:pStyle w:val="Normal"/>
              <w:rPr/>
            </w:pPr>
            <w:r>
              <w:rPr/>
              <w:t>Противоречия процесса интеграцыи России и Евро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инверсия в России в XIX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рнативы исторического развития государств XVIII-XIX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цивил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ость и средневиковье (аграрное обществ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 (конец XV- начало XX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XX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959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ечень оборудования в кабинете би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. Однодоль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 и почка. Стеб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ые орга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аст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ткани раст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 ткань раст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, плауны, папорот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гриб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. Соцве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ян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ативные органы раст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. Двудоль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соцве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мыкающиеся. Рептилии. Земноводные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. Сис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альный разрез моз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.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стоног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я дождевого черв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, круглые и кольчатые чер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 Внешне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. Внутренне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. Фронтальный разре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. Внутренне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Учебно-лабораторное оборудование по экологии, химии, биологии (18.03.201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Комплект оборудования по биологии на 5 уч-ся (13.12.201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ечень оборудования в кабинете географ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. Физ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. Полит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. Физ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.  Полит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Европа. Австра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 физ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 Полит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. Физ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. Политическая ка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полуша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карта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ной к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оке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карта м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Дальний Во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Восточная Сиби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Западная Сиби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Ур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Европейский Ю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Поволжь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вропейский Север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Северо-запад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Центральная 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Транспорт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40"/>
                <w:szCs w:val="40"/>
              </w:rPr>
              <w:t>Химическая промышленность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шиностроение и металлообработки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сная промышленность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ёрная и цветная металлургия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ёрная и цветная металлургия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Топливная промышл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гропромышленный компле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оборудования для английского я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: can, may (might), mu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ses: passive vo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is/a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. Degrees of comparis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posi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efinite, negative pronou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rogative pronou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-form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-form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 and indirect spee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rogative sentenc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regular verb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ое оборуд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Документ-камера (17.12.20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Документ-камера (28.11.2013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Автоматизированное учебное место с интерактивной доской и документ-камерой (ноутбук)(27.01.14 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Мобильная рабочая станция (ноутбу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ЛабДиск(естеств-научн. Лаб)(28.01.2014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Конструктор Перво Робот Лего (28.01.2014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 xml:space="preserve">Конструктор Перво Робот  </w:t>
            </w:r>
            <w:r>
              <w:rPr>
                <w:rFonts w:cs="Times New Roman" w:ascii="Times New Roman" w:hAnsi="Times New Roman"/>
                <w:color w:val="F79646"/>
                <w:sz w:val="28"/>
                <w:szCs w:val="28"/>
                <w:lang w:val="en-US"/>
              </w:rPr>
              <w:t>NXT</w:t>
            </w: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(28.01.2014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Теллурий 1(28.01.2014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АРМ место учителя начальных классов(05.04.20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Система голосования (24 пульта) (17.12.20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АРМ место учителя начальных классов(07.09.20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Мультимедийный комплект (14.12.201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-казачи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Спортивное оборудование (24.01.2013 г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Конь гимнаст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Козёл гимнаст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Бревно наполь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Мост приставн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Канат для перетяги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Перекладина гимнастическая универс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Ворота универсальные из алюминиевого профи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8:00Z</dcterms:created>
  <dc:creator>Михаил</dc:creator>
  <dc:description/>
  <cp:keywords/>
  <dc:language>en-US</dc:language>
  <cp:lastModifiedBy>школа</cp:lastModifiedBy>
  <dcterms:modified xsi:type="dcterms:W3CDTF">2016-02-18T09:33:00Z</dcterms:modified>
  <cp:revision>35</cp:revision>
  <dc:subject/>
  <dc:title/>
</cp:coreProperties>
</file>