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педсовете                                                                                                                      Утверждено</w:t>
      </w:r>
    </w:p>
    <w:p>
      <w:pPr>
        <w:pStyle w:val="Style18"/>
        <w:rPr/>
      </w:pPr>
      <w:r>
        <w:rPr>
          <w:rFonts w:cs="Times New Roman" w:ascii="Times New Roman" w:hAnsi="Times New Roman"/>
        </w:rPr>
        <w:t>(протокол №2 от 13.09. 2010г)                                                                                 Приказ № 299 от 20.09. 2010г.</w:t>
      </w:r>
    </w:p>
    <w:p>
      <w:pPr>
        <w:pStyle w:val="Style18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__________ А.В. Байкова</w:t>
      </w:r>
    </w:p>
    <w:p>
      <w:pPr>
        <w:pStyle w:val="Style18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18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44"/>
          <w:szCs w:val="44"/>
        </w:rPr>
      </w:pPr>
      <w:r>
        <w:rPr>
          <w:rFonts w:cs="Times New Roman" w:ascii="Times New Roman" w:hAnsi="Times New Roman"/>
          <w:b/>
          <w:color w:val="333333"/>
          <w:sz w:val="44"/>
          <w:szCs w:val="44"/>
        </w:rPr>
        <w:t>Образовательная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муниципального общеобразовательного учреждения средней    общеобразовательной школы№1 станицы Азовской муниципального образования Северский район Краснодар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2010 год</w:t>
      </w:r>
    </w:p>
    <w:p>
      <w:pPr>
        <w:pStyle w:val="Normal"/>
        <w:spacing w:before="0" w:after="1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360" w:hanging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1.Пояснительная записка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програм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- это нормативный документ, оп</w:t>
        <w:softHyphen/>
        <w:t>ределяющий приоритетные ценности и цели, особенности содержания, органи</w:t>
        <w:softHyphen/>
        <w:t>зации учебно-методического обеспечения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ая программа МОУ СОШ №1 строится на основе правовых актов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ждународная «Конвенция о правах ребенка»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ституция РФ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едеральный Закон РФ «Об образовании»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иповое положение об общеобразовательных учреждениях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Концепция профильного обучения на старшей ступени общего образова</w:t>
        <w:softHyphen/>
        <w:t>ния»,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тав (новая редакция) Муниципального общеобразовательного учреждения средней общеобразовательной школы № 1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МОУ СОШ №1  накоплен опыт ор</w:t>
        <w:softHyphen/>
        <w:t>ганизации учебно-воспитательного процесса  образовательного учреждения. Несмотря на изменение содержания, образовательная программа на 2010-2011 гг. строится с учетом принципов дифференциации и индивидуализации обучения, демократизации управления, гуманизации образовательного проце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ой подход позволяет сохранить преемственность в организации обра</w:t>
        <w:softHyphen/>
        <w:t>зовательного процесса, побуждает к творческой деятельности педагогический коллектив, создает условия для внедрения инновационных технологий, способ</w:t>
        <w:softHyphen/>
        <w:t>ствующих достижению учащимися с различными возможностями не только фе</w:t>
        <w:softHyphen/>
        <w:t>деральных и региональных стандартов, но и предметов, отражающих специфику нашего учебного заведе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Назначение образовательной программ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направлена на то, чтобы создать модель общеобразовательной школы с профильным обучением, в которой есть сочета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элективных курсов, направленных на формирование целостной картины мира, осознание себя в мире, развитие сфер личности (нравственной, гражданской, волевой)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пециализированного (профильного) курса, направленного на профессиональное самоопредел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ые условия жизни требую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я условий для самореализации, самоутверждения, самовыражения ребенка; социализация лич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ть физически здоровую личность (оптимальная организация учебного дня с учетом санитарных норм и возрастных особенностей, привлечение большего числа детей в спортивные секци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иентация на гуманистическую парадигм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уча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вершенствовать систему отбора учащихся для обучения в профильных класс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лечение учащихся к научной, исследовательской, опытно-экспериментальной работ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творчески работающего коллектива учителей-единомышленников (совершенствование системы предметных методобъединений, проведение творческих семинаров по обмену опытом).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Цели и задачи образовательной программы МОУ СОШ № 1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Цели образовательной программ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процесса развития личности обучающихся с ее последующей социальной адаптацией на основе профильного обучения и дополните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культурного пространства самореализации, стремление к постоянному самосовершенствованию: развитие  инициативности, способности  творчески мыслить и находить нестандартные решения, умение выбирать профессиональный путь, готовности  обучаться в течение всей жизни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сходя из поставленной цели, формирую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следующие группы задач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уровень образования, соответствующий современным требо</w:t>
        <w:softHyphen/>
        <w:t>ваниям:</w:t>
      </w:r>
    </w:p>
    <w:p>
      <w:pPr>
        <w:pStyle w:val="Style19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самостоятельность мышления, способность к саморазвитию и самообразованию;</w:t>
      </w:r>
    </w:p>
    <w:p>
      <w:pPr>
        <w:pStyle w:val="Style19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условия, учитывающие индивидуально-личностные особенно</w:t>
        <w:softHyphen/>
        <w:t>сти учащегося;</w:t>
      </w:r>
    </w:p>
    <w:p>
      <w:pPr>
        <w:pStyle w:val="Style19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ть творческую атмосферу в ОУ путем организации системы факультативов, элективных курсов, кружков, спортивных секций, платных образовательных услуг;</w:t>
      </w:r>
    </w:p>
    <w:p>
      <w:pPr>
        <w:pStyle w:val="Style19"/>
        <w:numPr>
          <w:ilvl w:val="0"/>
          <w:numId w:val="31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ть позитивную мотивацию обучающихся к учебной деятельно</w:t>
        <w:softHyphen/>
        <w:t>сти.</w:t>
      </w:r>
    </w:p>
    <w:p>
      <w:pPr>
        <w:pStyle w:val="Style19"/>
        <w:numPr>
          <w:ilvl w:val="0"/>
          <w:numId w:val="31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должить работу по организации и становлению профильного обучения в ОУ; </w:t>
      </w:r>
    </w:p>
    <w:p>
      <w:pPr>
        <w:pStyle w:val="Style19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ть творчески работающий коллектив педагогов:</w:t>
      </w:r>
    </w:p>
    <w:p>
      <w:pPr>
        <w:pStyle w:val="Style19"/>
        <w:numPr>
          <w:ilvl w:val="1"/>
          <w:numId w:val="2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ршенствовать работу методических объединений;</w:t>
      </w:r>
    </w:p>
    <w:p>
      <w:pPr>
        <w:pStyle w:val="Style19"/>
        <w:numPr>
          <w:ilvl w:val="1"/>
          <w:numId w:val="2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овать изучение, внедрение и совершенствование технологии и </w:t>
      </w:r>
    </w:p>
    <w:p>
      <w:pPr>
        <w:pStyle w:val="Normal"/>
        <w:numPr>
          <w:ilvl w:val="1"/>
          <w:numId w:val="27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</w:t>
        <w:softHyphen/>
        <w:t>тодик диагностики качества образования;</w:t>
      </w:r>
    </w:p>
    <w:p>
      <w:pPr>
        <w:pStyle w:val="Style19"/>
        <w:numPr>
          <w:ilvl w:val="1"/>
          <w:numId w:val="2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овать публикацию творческих и научных работ педагогов;</w:t>
      </w:r>
    </w:p>
    <w:p>
      <w:pPr>
        <w:pStyle w:val="Style19"/>
        <w:numPr>
          <w:ilvl w:val="1"/>
          <w:numId w:val="2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должить учебу педагогов по использованию информационных техно</w:t>
        <w:softHyphen/>
        <w:t>логий в образовательном процессе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ршенствовать организацию учебно-воспитательного процесса: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ршенствовать взаимодействие учебных дисциплин на основе интеграции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одель общеобразовательной школы с профильным обучением, в которой есть сочетание элективных курсов, направленных на формирование целостной картины мира, осознание   себя в мире, развитие сфер личности (нравственной, эмоциональной, гражданской, волевой),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метов по выбору, направленных на профессиональное        </w:t>
      </w:r>
    </w:p>
    <w:p>
      <w:pPr>
        <w:pStyle w:val="Style18"/>
        <w:ind w:left="142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, организация  проектной деятельности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дифференциацию обучения, технологию проблемного обучения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дрять в учебно-воспитательный процесс технологии, формирующие ключевые компетенции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ть физически здоровую личность:</w:t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допускать перегрузок учащихся в учебных ситуациях;</w:t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овать рабочий день учащегося с учетом санитарно-гигиенических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рм и возрастных особенностей учащегося;</w:t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аботать и реализовать программу «Здоровье»;</w:t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социально-педагогические отношения, сохраняющие физиче</w:t>
        <w:softHyphen/>
        <w:t>ское, психическое и социальное здоровье обучающихся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идеи образовательной программ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66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600CC"/>
          <w:sz w:val="28"/>
          <w:szCs w:val="28"/>
          <w:u w:val="single"/>
        </w:rPr>
      </w:r>
    </w:p>
    <w:p>
      <w:pPr>
        <w:pStyle w:val="Style18"/>
        <w:numPr>
          <w:ilvl w:val="0"/>
          <w:numId w:val="33"/>
        </w:numPr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и выбора учащимися индивидуальной образовательной траектории;</w:t>
      </w:r>
    </w:p>
    <w:p>
      <w:pPr>
        <w:pStyle w:val="Style18"/>
        <w:numPr>
          <w:ilvl w:val="0"/>
          <w:numId w:val="33"/>
        </w:numPr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ждому ребенку индивидуального развития с учетом психофизических способностей;</w:t>
      </w:r>
    </w:p>
    <w:p>
      <w:pPr>
        <w:pStyle w:val="Style18"/>
        <w:numPr>
          <w:ilvl w:val="0"/>
          <w:numId w:val="33"/>
        </w:numPr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картину мира, адекватной современному уровню знаний;</w:t>
      </w:r>
    </w:p>
    <w:p>
      <w:pPr>
        <w:pStyle w:val="Style18"/>
        <w:numPr>
          <w:ilvl w:val="0"/>
          <w:numId w:val="33"/>
        </w:numPr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й личности (уважение других культур, языков, традиций, религий, препятствие возникновению расизма);</w:t>
      </w:r>
    </w:p>
    <w:p>
      <w:pPr>
        <w:pStyle w:val="Style18"/>
        <w:numPr>
          <w:ilvl w:val="0"/>
          <w:numId w:val="33"/>
        </w:numPr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школьника на самовоспитание, саморазвитие, самореализацию, социализацию.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 деятельности МОУ СОШ № 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щеобразовательных программ основного общего и среднего (полного) общего образования, обеспечивающих дополнительную (углубленную) подготовку обучающихся по отдельным предмета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 подход в образовании, обеспечивающий вариативность и разноуровневость предлагаемых учебных программ и образовательных услуг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учащимися широкого спектра дополнительного образования и дополнительных образовательных услуг, в том числе платны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за счет внедрения эффективных педагогических технологий, расширения спектра образовательных услуг, привлечения высококвалифицированных специалис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ого образа жизни – программа «Здоровье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учебного процесс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.</w:t>
      </w:r>
    </w:p>
    <w:p>
      <w:pPr>
        <w:pStyle w:val="Style19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Принципы построения учебно-воспитательного процесса и режим работы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основе организации учебно-воспитательного процесса лежат следующие принципы: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нцип преемственности в содержании и в структуре; </w:t>
      </w:r>
    </w:p>
    <w:p>
      <w:pPr>
        <w:pStyle w:val="Style19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приоритетности здоровья, соблюдения санитарно-гигиенических норм;</w:t>
      </w:r>
    </w:p>
    <w:p>
      <w:pPr>
        <w:pStyle w:val="Style19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активного деятельностного участия ребенка в учебном процессе;</w:t>
      </w:r>
    </w:p>
    <w:p>
      <w:pPr>
        <w:pStyle w:val="Style19"/>
        <w:numPr>
          <w:ilvl w:val="0"/>
          <w:numId w:val="26"/>
        </w:numPr>
        <w:shd w:fill="FFFFFF" w:val="clear"/>
        <w:spacing w:before="235" w:after="0"/>
        <w:ind w:left="720" w:right="77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дифференцированного подхода к обучению;</w:t>
      </w:r>
    </w:p>
    <w:p>
      <w:pPr>
        <w:pStyle w:val="Style19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индивидуального подхода к каждому ребенку на основе анализа его развития;</w:t>
      </w:r>
    </w:p>
    <w:p>
      <w:pPr>
        <w:pStyle w:val="Style19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приоритетности творческой, исследовательской деятельности в урочной и внеурочной работе:</w:t>
      </w:r>
    </w:p>
    <w:p>
      <w:pPr>
        <w:pStyle w:val="Style19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интегрирования учебных предметов внутри и вне  образовательных об</w:t>
        <w:softHyphen/>
        <w:t>ластей;</w:t>
      </w:r>
    </w:p>
    <w:p>
      <w:pPr>
        <w:pStyle w:val="Style19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взаимосвязи обязательных предметов и факультативных, элективных курсов;</w:t>
      </w:r>
    </w:p>
    <w:p>
      <w:pPr>
        <w:pStyle w:val="Style19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контроля, прежде всего, за уровнем развития учащихся;</w:t>
      </w:r>
    </w:p>
    <w:p>
      <w:pPr>
        <w:pStyle w:val="Style19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взаимосвязи урочной и внеурочной деятельности.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снове данных принципов организуется учебно-воспитательный про</w:t>
        <w:softHyphen/>
        <w:t xml:space="preserve">цесс 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У СОШ № 1.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</w:rPr>
        <w:t>ОРГАНИЗАЦИЯ УЧЕБНО-ВОСПИТАТЕЛЬНОГО ПРОЦЕСС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первой ступени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таризации образования. Этому способствует введение в учебный план предметов, интегрированных с ИКТ, использование школьного компонента на развитие учащихся. На первой ступени обучения образовательный процесс по русскому языку осуществляется по программам «Классическая начальная школа», по ИЗО и технологии – по программе  «Шко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».  По остальным предметам обучение ведётся по программе «Школа России».          Большое внимание в организации учебно-воспитательного процесса первой ступени обучения следует уделять здоровьесберегающим технологиям. В традициях школы организовывать учебный процесс с использованием динамических пауз в расписа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второй ступени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роках и внеурочных занятиях в школе. На это нацелен учебный план основного и дополнительного образования. Для формирования информационной культуры школьников с 8 класса введен курс информатики и информационно-коммуникационных технолог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е на третьей ступени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риентированное на продолжение развития самообразовательных навыков и, особенно, навыков самоорганизации и самовоспитания, предопределило необходимость решения педагогическим коллективом полной, средней школы следующих задач: продолжить нравственное, физическое и духовное становление выпускников, полное раскрытие и развитие их способностей, сформировать психологическую и интеллектуальную готовность их к профессиональному и личностному самоопределению, обеспечить развитие теоретического мышления, высокий уровень общекультурного развития с учетом этого в школьный компонент учебного плана введены курсы: «Избирательное право», «Планирование  жизни и карьеры»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разовательная программа школы реализуется через учебный план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</w:rPr>
          <w:t>приложение №1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списание МОУ СОШ № 1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исание учебных занятий в ОУ составляется с учетом санитар</w:t>
        <w:softHyphen/>
        <w:t>но-гигиенических норм. Рационально составленное расписание - это снижение и ликвидация перегрузок учащихся, повышение работоспособности и высокое ка</w:t>
        <w:softHyphen/>
        <w:t>чество процесса обучения; оно преследует прежде всего цель оптимизации усло</w:t>
        <w:softHyphen/>
        <w:t>вий обучения учащихся и работы учителя. Расписание занятий обеспечивает вы</w:t>
        <w:softHyphen/>
        <w:t>полнение следующих требований: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игиена умственного труда учащихся разных возрастных групп, дневная и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дельная динамика их работоспособности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т сложности учебных предметов для восприятия обучаемыми при од</w:t>
        <w:softHyphen/>
        <w:t>новременном учете эффективности их работоспособности в течение каж</w:t>
        <w:softHyphen/>
        <w:t>дого дня и всей недели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ение норм, регулирующих нагрузку учащихся;</w:t>
      </w:r>
    </w:p>
    <w:p>
      <w:pPr>
        <w:pStyle w:val="Style19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т требований нормативных документов, регулирующих деятельность ОУ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расписания в 1-4 классах требует выполнения определенных условий: обязательное чередование сложных предметов уроками эмоциональ</w:t>
        <w:softHyphen/>
        <w:t>ной и физической разгрузки. После второго урока проводится большая перемена для организации  динамической паузы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обенностями составления расписания в 5-11 классах являютс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риативность расстановки часов математического, гуманитарного, есте</w:t>
        <w:softHyphen/>
        <w:t>ственнонаучного, эстетического циклов, часов физической нагрузки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исание составляется с учетом работы в подгруппах по иностранному языку, трудовому обучению, информатике и ИКТ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Расписание уроков МОУСОШ№1 на 2010-2011 учебный год (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иложение №2</w:t>
        </w:r>
      </w:hyperlink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иложение №3</w:t>
        </w:r>
      </w:hyperlink>
      <w:r>
        <w:rPr>
          <w:rStyle w:val="StrongEmphasis"/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рограммы, реализуемые в МОУСОШ№1</w:t>
      </w:r>
    </w:p>
    <w:p>
      <w:pPr>
        <w:pStyle w:val="Style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программы, используемые в образовательном процессе на первой ступени обуч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обенностями детей, пожеланиям родителей и согласно профессиональному выбору учителей в начальной школе  образовательный процесс по русскому языку осуществляется по  УМК  «Классическая начальная школа», по ИЗО и технологии – по программе  «Школ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».  По остальным предметам обучение ведётся по программе «Школа России».   Программа по русскому языку значительно расширяет объем знаний, умений, и навыков, предусматривает постепенное усложнение лингвистических понятий курса с учетом возрастных особенностей детей. Начинают вводится такие элементы методики, как сопутствующее повторение, опережающие обучение, систематизация полученных знаний.</w:t>
        <w:br/>
        <w:t>Программа по чтению предполагает следующее: формирование навыков осознанного восприятия художественного текста, постоянное совершенствование техники чтения, обучение выразительному чтению, развитие творческих способностей учащихся.</w:t>
        <w:br/>
        <w:t>Программа по математике ставит перед учителем такие задачи: максимальное развитие логического мышления школьников, усиление практической направленности в преподавании предмета, формирование осознанных, прочных навыков вычислений, формирование умений и навыков решения задач и управлений.</w:t>
      </w:r>
    </w:p>
    <w:p>
      <w:pPr>
        <w:pStyle w:val="Style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программы, используемые в образовательном процессе на второй ступени обуче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  <w:br/>
        <w:t>Все эти программы предусматривают использование новых технологий в коммуникативно-речевом, социокультурном и языковом общении и самообразовании сельских школьников.</w:t>
        <w:br/>
        <w:t>Приоритеты образовательной программы второй ступени обучения  направлены на формирование  системного мышления, совершенствование навыков и умений, участие в общественной жизни, предпрофильной подготовке. Применяя технологии индивидуализации и дифференциации личностно-ориентированного обучения, стимулируем познавательную деятельность через изучение элективных курсов, выбранных учащимися 9-х классов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программы, используемые в образовательном процессе на третьей ступени обуч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й ступени созданы классы социально-экономического профиля обуч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фильном уровне в 10-11 классах изучаются математика и экономика. Школьный компонент учебного плана используется для реализации курсов «Избирательное право», «Планирование  жизни и карьеры», «Экономическая география»,  «ОФП», «Кубановедение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 и пособия, используемые в образовательном процессе на данной ступени, созданы на основе действующих Федеральных и сформированы с учетом следующих ведущих принципов гуманизации, системности, доступности, вариативности</w:t>
      </w:r>
    </w:p>
    <w:p>
      <w:pPr>
        <w:pStyle w:val="Style2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 выпускника средней школы как главный целевой ориентир в учебно-воспитательной работе с обучающимися на данной ступени.</w:t>
      </w:r>
    </w:p>
    <w:p>
      <w:pPr>
        <w:pStyle w:val="Style2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равственный потенциал:</w:t>
      </w:r>
      <w:r>
        <w:rPr>
          <w:sz w:val="28"/>
          <w:szCs w:val="28"/>
        </w:rPr>
        <w:br/>
        <w:t>· усвоение ценностей и понятий «отечество», «культура», «любовь», «творчество», «жизненная цель», «субъективность»</w:t>
        <w:br/>
        <w:t>· воспитание чувства гордости за свою Родину</w:t>
        <w:br/>
        <w:t>· адекватная оценка своих реальных и потенциальных возможностей</w:t>
        <w:br/>
        <w:t xml:space="preserve">· готовность к профессиональному самоопределению, самореализации во взрослой жизни </w:t>
        <w:br/>
        <w:t>· сознательная активность в общественных и классных делах, в работе с младшими школьниками</w:t>
      </w:r>
    </w:p>
    <w:p>
      <w:pPr>
        <w:pStyle w:val="Style22"/>
        <w:rPr>
          <w:sz w:val="28"/>
          <w:szCs w:val="28"/>
        </w:rPr>
      </w:pPr>
      <w:r>
        <w:rPr>
          <w:i/>
          <w:sz w:val="28"/>
          <w:szCs w:val="28"/>
        </w:rPr>
        <w:t>Познавательный потенциал:</w:t>
      </w:r>
    </w:p>
    <w:p>
      <w:pPr>
        <w:pStyle w:val="Style22"/>
        <w:rPr>
          <w:i/>
          <w:i/>
          <w:sz w:val="28"/>
          <w:szCs w:val="28"/>
        </w:rPr>
      </w:pPr>
      <w:r>
        <w:rPr>
          <w:sz w:val="28"/>
          <w:szCs w:val="28"/>
        </w:rPr>
        <w:t>· желание, стремление и готовность продолжить обучение после школы</w:t>
        <w:br/>
        <w:t>· сознательная потребность в более глубоких избранных областях знаний, необходимых для дальнейшего образования</w:t>
        <w:br/>
        <w:t>· наличие навыков самостоятельной учебной деятельности</w:t>
        <w:br/>
        <w:t>· знание и понимание основных положений Конституции РФ</w:t>
      </w:r>
    </w:p>
    <w:p>
      <w:pPr>
        <w:pStyle w:val="Style22"/>
        <w:rPr>
          <w:sz w:val="28"/>
          <w:szCs w:val="28"/>
        </w:rPr>
      </w:pPr>
      <w:r>
        <w:rPr>
          <w:i/>
          <w:sz w:val="28"/>
          <w:szCs w:val="28"/>
        </w:rPr>
        <w:t>Коммуникативный потенциал:</w:t>
      </w:r>
      <w:r>
        <w:rPr>
          <w:sz w:val="28"/>
          <w:szCs w:val="28"/>
        </w:rPr>
        <w:br/>
        <w:t>· наличие индивидуального стиля обучения</w:t>
        <w:br/>
        <w:t>· владение разнообразными умениями и навыками общения с людьми различных возрастов и жизненных взглядов</w:t>
        <w:br/>
        <w:t>· способность контролировать и корректировать в общении и отношения с конкретным человеком свою и чужую агрессию</w:t>
      </w:r>
    </w:p>
    <w:p>
      <w:pPr>
        <w:pStyle w:val="Style22"/>
        <w:rPr>
          <w:sz w:val="28"/>
          <w:szCs w:val="28"/>
        </w:rPr>
      </w:pPr>
      <w:r>
        <w:rPr>
          <w:i/>
          <w:sz w:val="28"/>
          <w:szCs w:val="28"/>
        </w:rPr>
        <w:t>Физический потенциал:</w:t>
      </w:r>
      <w:r>
        <w:rPr>
          <w:sz w:val="28"/>
          <w:szCs w:val="28"/>
        </w:rPr>
        <w:br/>
        <w:t>· стремление к физическому совершенству</w:t>
        <w:br/>
        <w:t>· осознание прямой связи между физическим состоянием человека и его работоспособностью.</w:t>
      </w:r>
    </w:p>
    <w:p>
      <w:pPr>
        <w:pStyle w:val="Style2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ы, используемые в образовательном процессе по курсам дополнительного образования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, регламентирующие организацию образовательного процесс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МОУ средней общеобразовательной школы № 1 на 2010-2011 учебный год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иложение№5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я учебных занятий, расписание внеурочной деятельности обучающихся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иложение №4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кущей и промежуточной аттестации учащихся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оложение об организации приема детей в первый класс МОУ СОШ № 1 ст.Азовской МО Северский райо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оложение о штабе воспитательной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равила поведения обучающих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Декларация прав обучающих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Единые требования к организации учебно-воспитательного процесса в муниципальном общеобразовательном учреждении средней общеобразовательной школе № 1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оложение о дежурств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оложение об организации приема, перевода и выбытии обучающихся в МОУ СОШ № 1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оложение о школьном совете профилактики  правонарушений несовершеннолетни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оложение о школьных предметных олимпиад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оложение о формах получения образования обучающимися и об индивидуальном обучении больных учащихся на дому в МОУ СОШ№ 1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Положение  МОУ СОШ № 1 МО Северский район о получении образования в семье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оложение о профильных классах МОУ СОШ № 1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оложение о предпрофильном обучен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равила о поощрениях и взысканиях учащихся Азовской МОУ СОШ№ 1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оложение МОУ СОШ № 1 о деятельности педагогического коллектива со слабоуспевающими учащимися и их родителями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едагогические технологии, формы и методы обучения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ая задача  образовательного учреждения повышенного статуса, — предоставить обучающимся возможность реализовать свое право на получение качественного современного образования и развитие повышенного уровня посредством создания соответствующей педагогической среды в школе. Одно из важнейших мест в создании такой среды занимает технология обучен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Главным результатом образов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лектив считает не объем фактиче</w:t>
        <w:softHyphen/>
        <w:t>ских знаний, полученный ребенком в процессе обучения, а его способность к самостоятельному добыванию и применению для дальнейшего познания и пре</w:t>
        <w:softHyphen/>
        <w:t>образования действительности, в том числе и самого себ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ние, по мнению педагогов, не должно выступать в виде готового ре</w:t>
        <w:softHyphen/>
        <w:t>зультата или формулы, подлежащей заучиванию. Оно должно быть представле</w:t>
        <w:softHyphen/>
        <w:t>но как результат конкретной деятельности. Эта деятельность и ее способы явля</w:t>
        <w:softHyphen/>
        <w:t>ются в учебном процессе  предметом освоения через активное их вос</w:t>
        <w:softHyphen/>
        <w:t>произведение в сотрудничестве с учащимис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 в процессе познания с помощью разнообразных учебных средств выполняет организующую и направляющую функцию. В  школе нако</w:t>
        <w:softHyphen/>
        <w:t>плен достаточно большой опыт применения разнообразных педагогических тех</w:t>
        <w:softHyphen/>
        <w:t>нологий, форм и методов обучен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 технологии развивающего обучения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 развивающего обучения – направлена на развитие различных способностей обучающихся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 разноуровневого обучения - исходит из того, что уровень обу</w:t>
        <w:softHyphen/>
        <w:t>ченности детей зависит, прежде всего, от времени, необходимого для усвое</w:t>
        <w:softHyphen/>
        <w:t>ния учебного материала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 проблемно-диалогового обучения - ребенок находится в позиции «первооткрывателя» знаний, обеспечивает познавательные потребности ребенка в соответствии с его возможностями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о-коммуникационные технологии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гровые технологии - способствуют организации самостоя</w:t>
        <w:softHyphen/>
        <w:t>тельной деятельности обучающихся и другие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новационные технологии, безусловно, способствуют приобретению учащимися собственного опыта научной и культурной деятельности, отработке своего метода и меры активности в образовательном процессе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яду с технологиями развивающего обучения в школе достаточно широко используются технологии формирующего обучени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яснительно-иллюстративное обучение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ение, ориентированное на результат (технология «полного усвоения»)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ассическое лекционное обучение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ассно-урочная система + самостоятельная работа с книгой и т.д.</w:t>
      </w:r>
    </w:p>
    <w:p>
      <w:pPr>
        <w:pStyle w:val="Normal"/>
        <w:spacing w:before="120" w:after="20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 это является хорошей базой для интеграции формирующего обучения в технологии развивающего обуч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пективное направление  в работе педагогического коллектива  – реализация   компетентностного подхода, основанного на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о ориентированном  образов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Формы организации УВП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учащихся в процессе обра</w:t>
        <w:softHyphen/>
        <w:t>зован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остоятельная работа - это</w:t>
      </w:r>
    </w:p>
    <w:p>
      <w:pPr>
        <w:pStyle w:val="Style19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ство формирования познавательных способностей учащихся, их направ</w:t>
        <w:softHyphen/>
        <w:t>ленность на непрерывное самообразование;</w:t>
      </w:r>
    </w:p>
    <w:p>
      <w:pPr>
        <w:pStyle w:val="Style19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ь учащихся, осуществляемая на всех видах учебных занятий, а также в часы самостоятельной подготовки вне школы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навыков самостоятельной работы учителя ОУ видят в ис</w:t>
        <w:softHyphen/>
        <w:t>пользовании различных форм организации УВП:</w:t>
      </w:r>
    </w:p>
    <w:p>
      <w:pPr>
        <w:pStyle w:val="Style19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ки формирования навыков слушать лекции, вести записи их содержания;</w:t>
      </w:r>
    </w:p>
    <w:p>
      <w:pPr>
        <w:pStyle w:val="Style19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ки формирования навыков и умений разрабатывать дидактические мате</w:t>
        <w:softHyphen/>
        <w:t>риалы к изучению темы: опорных конспектов, таблиц, графических средств, наглядности;</w:t>
      </w:r>
    </w:p>
    <w:p>
      <w:pPr>
        <w:pStyle w:val="Style19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но, теле- и видеоуроки;</w:t>
      </w:r>
    </w:p>
    <w:p>
      <w:pPr>
        <w:pStyle w:val="Style19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ки-презентации;</w:t>
      </w:r>
    </w:p>
    <w:p>
      <w:pPr>
        <w:pStyle w:val="Style19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в группах;</w:t>
      </w:r>
    </w:p>
    <w:p>
      <w:pPr>
        <w:pStyle w:val="Style19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ки диагностики знаний и умений (в основном контрольно-проверочный характер):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стирование;</w:t>
        <w:tab/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е кроссвордов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сьменная работа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заимоопрос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ный ответ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стойное место в многообразии форм организации УВП занимает дис</w:t>
        <w:softHyphen/>
        <w:t>куссия, упорядоченный и целенаправленный процесс обмена идеями, мнениями в группе, ради поиска истины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самоценной образователь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ной отличительной особенностью обучения в ОУ на старшей ступени является использование вузовских форм организации учебного процес</w:t>
        <w:softHyphen/>
        <w:t>са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екции,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ктикумы,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минары,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следовательская работа,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абораторные занят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обходимость развития потенциала уча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>ностей, повысила значимость интегрированных уроков, которые решают не множество отдельных задач, а их совокупность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 их творческих способностей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. Организация дополнительного 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иоритетных направлений: формирование мотивации развития личности ребенка, формирование у него потребности к постоянному самосовершенствованию, расширение поля межличностного взаимодействия учащихся разного возраста и сплочения на этой основе знающих друг друга детей в единый школьный коллектив; способствовать укреплению самодисциплины, самоорганизованности, умению планировать свое время; формирование корпоративного духа «своей» школы, чувства гордости за 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80"/>
        <w:gridCol w:w="3354"/>
        <w:gridCol w:w="253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классной раб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фор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учебным процессом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ч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 деятельность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портивный клуб «Собе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ки «Умелые ручки»,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«Физкульту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ет область «Искусство»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деятельность. Спортивно-оздоровительная деятельность.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газета «Шпора», школьный музей, кружки «Фантазерки»», Школьный спортивный клуб «Соб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«Физкультура»,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ет область «Искусство», «Технология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арш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деятельность.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о-коммуникативная деятельность, профильная ориентац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портивный клуб «Соб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ирательное пра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«Физкультура», область «Естествознание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й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кольные праздники, фестивали, спортивные состязания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евое взаимодействие между классами</w:t>
      </w:r>
      <w:r>
        <w:rPr/>
        <w:t>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ое  предназначение дополнительного образования  – удовлетворять постоянно изменяющиеся индивидуальные социокультурные и образовательные потребности де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в МОУСОШ №1 опирается на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приоритетные принцип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бодный выбор ребенком видов и сфер деятель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иентация на личностные интересы, потребности, способности ребен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ость свободного самоопределения и самореализации ребен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инство обучения, воспитания, развит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Практико-деятельностная основа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ение дополнительного образования в систему деятельности школы позволяет более эффектив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ать</w:t>
      </w:r>
      <w:r>
        <w:rPr>
          <w:rFonts w:cs="Times New Roman" w:ascii="Times New Roman" w:hAnsi="Times New Roman"/>
          <w:sz w:val="28"/>
          <w:szCs w:val="28"/>
        </w:rPr>
        <w:t xml:space="preserve"> такие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 Проблемы занятости детей в пространстве свобод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 Организация целесообразной деятельности ребёнка по саморазвитию и самосовершенств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3 Овладение навыкам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4 Углубление знаний и развитие межпредметных связей в субъективной культуре ребёнка, построение целостной картины мира в его мировозз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5 Формирование навыков общения со сверстниками, со старшими и млад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6 Формирование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7 Развитие познав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8 Компенсация дефицита игров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функция</w:t>
      </w:r>
      <w:r>
        <w:rPr>
          <w:rFonts w:cs="Times New Roman" w:ascii="Times New Roman" w:hAnsi="Times New Roman"/>
          <w:sz w:val="28"/>
          <w:szCs w:val="28"/>
        </w:rPr>
        <w:t xml:space="preserve">  дополнительного образования в школе заключается в обеспечении целенаправленного влияния всех структурных подразделений ОУ на поведение и деятельность обучающихся. При организации системы воспитания необходимо ориентироваться на реальные процессы развития личности ребёнка и учитывать необходимость превращения его в субъекта социального развития общественных отношений. Воспитательная функция вплетена во всю социально-педагогическую деятельность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оспитательная функция дополнительного образования в школе - сложное образование, призванное интегрировать все необходимые социально-педагогические условия в конкретном образовательном процессе, обеспечивающем развитие личности ребёнка соответственно целям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ая функция дополнительного образования в МОУ СОШ  №1 реализуется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удожественно-эстетическая направленность – «ОПК», «Умелые ручки», «Фантазерки».</w:t>
      </w:r>
      <w:r>
        <w:rPr>
          <w:rFonts w:cs="Times New Roman" w:ascii="Times New Roman" w:hAnsi="Times New Roman"/>
          <w:sz w:val="28"/>
          <w:szCs w:val="28"/>
        </w:rPr>
        <w:t xml:space="preserve"> («Их цель - развитие индивидуального творческого воображения, наблюдения, фантазии; создание психологических, художественных, прикладных, социальных условий для проявления творческой одарённости дет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– «Казачья песня», «Книголюб»,</w:t>
      </w:r>
      <w:r>
        <w:rPr/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стория казаче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спортивно-оздоровительн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 составляют специальные программы, которые пропагандируют здоровый образ жизни, физическое развитие и совершенствование («Волейбол», «Подвижные игры», «Подвижные игры для класса казачьей направленности»), способствуют реабилитации и восстановлению физических сил ребё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содержанию спортивно-оздоровительная функция тесно связана с досуговой, так как ориентированна на активный, организованный, коллективный досуг, основанный на добровольном общении, игровой деятельности, включающей экскурсии, соревнования и реализацию программ выходного дня. Многообразие форм и методов физического воспитания, новые подходы к организации занятий спортом имеют большое оздоровите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ая 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кружком «Спортивный туризм», обеспечивает создание максимальных условий для освоения духовных и культурных ценностей малой Родины, воспитания уважения к истории и культуре своего и других нар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дополнительного образования в МОУ СОШ № 1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е показател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3"/>
        <w:gridCol w:w="1342"/>
        <w:gridCol w:w="1412"/>
        <w:gridCol w:w="794"/>
        <w:gridCol w:w="768"/>
        <w:gridCol w:w="1120"/>
        <w:gridCol w:w="682"/>
        <w:gridCol w:w="703"/>
      </w:tblGrid>
      <w:tr>
        <w:trPr>
          <w:trHeight w:val="6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хся в ОУ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ых в коллекти- вах Д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нятых в коллекти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,- в сравн с прош. годо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х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ДН) учет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,- в сравн. с прош. годом</w:t>
            </w:r>
          </w:p>
        </w:tc>
      </w:tr>
      <w:tr>
        <w:trPr>
          <w:trHeight w:val="5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Реализуемые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409"/>
        <w:gridCol w:w="2423"/>
        <w:gridCol w:w="247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гру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нятости от общего количеств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, оздоров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3" w:leader="none"/>
                <w:tab w:val="right" w:pos="22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Кадровый состав: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08"/>
        <w:gridCol w:w="1409"/>
        <w:gridCol w:w="1412"/>
        <w:gridCol w:w="1409"/>
        <w:gridCol w:w="1408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</w:tr>
      <w:tr>
        <w:trPr>
          <w:trHeight w:val="3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98"/>
        <w:gridCol w:w="1196"/>
        <w:gridCol w:w="1188"/>
        <w:gridCol w:w="861"/>
        <w:gridCol w:w="853"/>
        <w:gridCol w:w="851"/>
        <w:gridCol w:w="859"/>
        <w:gridCol w:w="13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. Основные подходы к организации воспитательной работы в МОУ СОШ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оспитательной работы МОУСОШ № 1 опирается на федеральный закон «Об основных гарантиях прав ребёнка в РФ» и построена в соответствии с государственной программой «Развитие воспитания детей в российской Федерации до 2010 год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цептуальные основы</w:t>
      </w:r>
      <w:r>
        <w:rPr>
          <w:rFonts w:cs="Times New Roman" w:ascii="Times New Roman" w:hAnsi="Times New Roman"/>
          <w:sz w:val="28"/>
          <w:szCs w:val="28"/>
        </w:rPr>
        <w:t xml:space="preserve"> программы воспитательной работы в МОУ СОШ №1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е значение в разработке, содержания, целей, методов воспитания имеет гуманистическая идеология, обуславливающая общую направленность воспитательной деятельности на гармоничное развитие личности – достижение ею гармонии, как во внутреннем духовном мире, так и с окружающим пространств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своения учащимся окружающего мира осуществляется по спирали – от ближайшего окружения в младшем школьном возрасте к осмыслению себя как гражданина мира, осознанной включённости в планетарное коммуникационное пространство, диалог культур в старшем подростковом возрас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познавательной деятельности учащихся на принципах диалог, игры, сочетания коллективных интересов и индивидуализации воспитательных  подходов, создания ситуации успе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рограммы воспитательной работы в МОУ-СОШ № 1 заключается в </w:t>
      </w:r>
      <w:r>
        <w:rPr>
          <w:rFonts w:cs="Times New Roman" w:ascii="Times New Roman" w:hAnsi="Times New Roman"/>
          <w:b/>
          <w:sz w:val="28"/>
          <w:szCs w:val="28"/>
        </w:rPr>
        <w:t>обеспечении позитивной социализации учащихся, их духовно-нравственного становления, воспитания гражданами российского общества, способными реализовывать свой личный потенциал в интересах общественного и личного прогресса, осуществлять самостоятельный выбор в пользу гуманистических общечеловеческих и национальных цен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должны быть решены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я для свободного выбора обучающихся форм и способов самореализации в учебной и внеуроч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коммуникационных технологий в воспитательный процесс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систему дополнительного образования с целью обеспечения самореализации лич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органов ученического самоуправ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комплекса профилактических мер девиантного поведения дет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обучающихся потребности в здоровом образе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семьи в воспит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еализации целей и задач воспитательной работы были положены следующие принципы воспит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й</w:t>
      </w:r>
      <w:r>
        <w:rPr>
          <w:rFonts w:cs="Times New Roman" w:ascii="Times New Roman" w:hAnsi="Times New Roman"/>
          <w:sz w:val="28"/>
          <w:szCs w:val="28"/>
        </w:rPr>
        <w:t xml:space="preserve"> (сравнение не двух детей, а одного ребёнка на разных этапах его развит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аптивный </w:t>
      </w:r>
      <w:r>
        <w:rPr>
          <w:rFonts w:cs="Times New Roman" w:ascii="Times New Roman" w:hAnsi="Times New Roman"/>
          <w:sz w:val="28"/>
          <w:szCs w:val="28"/>
        </w:rPr>
        <w:t>(каждому ребёнку дело по душе, по силам, по возможностям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(воспитание возможно только через включение в деятельность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Духовно-нравственное и гражданско-патриотическое воспита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 обучающихся на достойных примерах  отечественной и зарубежной культуры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ого отношения к Родине, её культурно-историческому прошлому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Конституции РФ, государственной символике, родному языку, народным традициям, природе своей страны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 и самосознания гражданина Российской Федераци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удовое воспитание, подготовка детей к жизненному и профессиональному самоопределению в новых социально-экономических услови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как система социально-педагогических мер нацеленных на успешную социализацию и интеграцию детей в активную жизнь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декватных представлений о социально-экономической ситуации в стране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рактического мышления, способности к самореализации в будущ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Формирование здорового образа жизни, профилактика асоциального пове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доровому образу жизни подростков через систему оздоровительных и культурно-нравственных мероприятий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детей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рофилактики девиантного поведения отдельных учащихся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 Нравственно- эстетическое направление воспитательного процесса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эстетическим ценностям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принципов и культуры поведения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эстетического вкуса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культуросообразного взаимодействия с окружающим мир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ханизм реализации воспитательных задач для учащихся 1-4 классов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и классные праздни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ханизм реализации воспитательных задач для учащихся 5-7 класс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в работу клуба «Собер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и семейные праздн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органов ученического самоуправ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по профилактике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ханизм реализации воспитательных задач для учащихся 8-9 класс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Мой выбор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и тренинг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наркотическая  профилакт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ристических слет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9-х классов в школьном Совете старшеклассни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по профилактике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ханизм реализации воспитательных задач для учащихся 10-11 классов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«Совета старшеклассников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боров в органы ученического самоуправл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секция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спутов, дискусс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используемых учебников</w:t>
      </w:r>
    </w:p>
    <w:p>
      <w:pPr>
        <w:pStyle w:val="32"/>
        <w:rPr/>
      </w:pPr>
      <w:r>
        <w:rPr/>
        <w:t>Начальное общее образование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29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Г.  Русский язык. - М.: Дрофа, 2007 г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 и др.  Учебник по обучению грамоте и чтению. М.: Просвещение, 200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лованова М.В.,  Горецкий В.Г.  Литературное чтение. - М.: Просвещение, 2007 г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и др. Математика. - М.: Просвещение, 2007 г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Мир вокруг нас. - М.: Просвещение, 2009 г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 Е.Н., Шевченко Г.В., Зыгина М.Н. Тетрадь по кубановедению. - Краснодар: Перспективы образования, 2009 г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Г.  Русский язык. Ч.1,2.- М.: Дрофа, 2007 г.</w:t>
            </w:r>
          </w:p>
        </w:tc>
      </w:tr>
      <w:tr>
        <w:trPr>
          <w:trHeight w:val="3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, Бунеева Е.В., Пронина О.В.  Русский язык. - М.: Баласс, 2010 г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Родная речь. Ч.1,2.- М.: Дрофа, 2007 г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, Бунеева Е.В.   Литературное чтение. - М.: Баласс, 2010 г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. Ч.1,2.- М.: Просвещение, 2007 г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Мир вокруг нас. - М.: Просвещение, 2007 г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Н.И., Дули Дж., Поспелова М.Д., Эванс В.  Английский язык. -М.: Просвещение, 2010 г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 Е.Н., Шевченко Г.В., Зыгина М.Н. Тетрадь по кубановедению. - Краснодар: Перспективы образования, 2009 г.</w:t>
            </w:r>
          </w:p>
        </w:tc>
      </w:tr>
      <w:tr>
        <w:trPr>
          <w:trHeight w:val="3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Г.  Русский язык. Ч.1,2. М.: Дрофа, 2007 г.</w:t>
            </w:r>
          </w:p>
        </w:tc>
      </w:tr>
      <w:tr>
        <w:trPr>
          <w:trHeight w:val="4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Родная речь. Ч.1,2. -М.: Просвещение, 2007 г.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. Ч.1,2.- М.: Просвещение, 2007 г.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Н.И., Дули Дж., Поспелова М.Д., Эванс В.  Английский язык. - М.: Просвещение, 2010 г.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Мир вокруг нас. Ч.1,2. -М.: Просвещение, 2007 г.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Г.  Русский язык. Ч.1,2. -М.: Дрофа, 2007 г.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Родная речь. Ч.1,2. -М.: Просвещение, 20057г.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. Ч.1,2. -М.: Просвещение, 2007 г.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Н.И., Дули Дж., Поспелова М.Д., Эванс В.  Английский язык. - М.: Просвещение, 2010 г.</w:t>
            </w:r>
          </w:p>
        </w:tc>
      </w:tr>
      <w:tr>
        <w:trPr>
          <w:trHeight w:val="5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Мир вокруг нас. Ч.1,2. -М.: Просвещение, 2007 г.</w:t>
            </w:r>
          </w:p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ук М.В. Кубановедение. - Краснодар: Перспективы образования, 200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0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 и др. Русский язык. - М.: Просвещение, 2007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и др. Литература. Ч.1,2.-М.:Просвещение, 2007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Т.С., Строганов В.И. Природоведение. - М.: Вентана - Граф, 2002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лина Е.В. История древнего мира М.: Просвещение, 2006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, История древнего мира.5,  6 классы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Атлас древнего мира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Е., Дули Д., Подоляко О.Е.  Английский язык. - Просвещение, 2009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 Математика. - М.: Просвещение, 2006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Интерактивная математика. 5-9 классы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Математика. 5-11 классы. Практикум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братов Б.А. Кубановедение.- Краснодар: Перспективы образования, 2008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Н.Т. Русский язык М.: Просвещение, 2007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В.П. Литература. Ч.1,2.-М.:Просвещение, 2006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Михеева И.В.  Английский язык М.: Дрофа, 2007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 Математика.- М.: Просвещение, 2007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Интерактивная математика. 5-9 классы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Математика. 5-11 классы. Практикум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юшкин В.А. История средних веков. - М.: Просвещение, 2008 г.</w:t>
            </w:r>
          </w:p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 История России М.: Просвещение, 2006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, История древнего мира.5,  6 классы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, Певцова Е.А.  Обществознание.- Русское слово, 2008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, Болысов С.И., Николина и др. География. Начальный курс, 2010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 Биология. - М.: Вентана - Граф, 2008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Биология. 6-11 классы. Лабораторный практикум. -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братов Б.А. Кубановедение.- Краснодар: Перспективы образования, 2009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 Русский язык.-М.: Просвещение, 2007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и др. Литература. Ч.1,2.-М.:Просвещение, 2010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Михеева И.В. Английский язык. - М.: Дрофа, 2008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 Алгебра.-М.: Просвещение, 2009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Интерактивная математика. 5-9 классы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Интерактивная математика. 5-9 классы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Геометрия 7-9.-М.: Просвещение, 2010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 История России.- М.: Просвещение, 2010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юшкин В.А. История нового времени.-М.: Дрофа, 2008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История нового времени. 7, 8 классы.  .-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, Болысов С.И. и др. География.- М.:Просвещение, 2010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В.М., Бабенко В.Г., Кучменко В.С. Биология. - М.: Дрофа, 2008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Биология. 6-11 классы. Лабораторный практикум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- М.: Дрофа, 2009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. Физика. 7-11 кл. Библиотека наглядных пособий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. Физика. 7-11 кл. Интерактивный курс физики.-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НП. Физика 7-11 классы. Наглядные пособия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, Певцова Е.А.  Обществознание.- Русское слово, 2008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братов Б.А. Кубановедение.- Краснодар: Перспективы образования, 2009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Русский язык М.: Просвещение, 2005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и др. Литература. Ч.1,2.-М.:Просвещение, 2006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Михеева И.В. Английский язык М.: Дрофа , 2008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 Алгебра.-М.: Просвещение, 2007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Интерактивная математика. 5-9 классы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Математика. 5-11 классы. Практикум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 А.В. Геометрия 7-9.-М.: Просвещение, 2009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 История России М.: Просвещение, 2010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юшкин В.А. История нового времени.-М.: Дрофа,2009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, Певцова Е.А.  Обществознание.- Русское слово, 2008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Обществознание. 8-9 классы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, Болысов С.И. и др. География. - М.: Просвещение, 2010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 Информатика и ИКТ. – БИНОМ,2009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омилов А.Г., Маш Р.Д.  Биология. - М.: Вентана-Граф, 2009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Биология. 6-11 классы. Лабораторный практикум.-М.: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Физика. - М.: Дрофа, 2008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. Физика. 7-11 кл. Библиотека наглядных пособий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. Физика. 7-11 кл. Интерактивный курс физики. 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НП. Физика 7-11 классы. Наглядные пособия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 Химия. М.: ОНИКС, 2006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Химия. 8-11 классы. Виртуальная лаборатория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. Химия. 8 класс. Лабораторный практикум. -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НП. Химия. 8-11 классы. Наглядные пособия. -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братов Б.А. Кубановедение.- Краснодар: Перспективы образования, 2009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  Русский язык М.: Просвещение, 2007 г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и др. Литература М.: Просвещение, 2010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Михеева И.В. Английский язык М.: Дрофа, 2009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 Алгебра. - М.: Просвещение, 2005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Математика. 5-11 классы. Практикум М.: Новый Диск, 2004 г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Интерактивная математика. 5-9 классы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Геометрия 7-9.-М.: Просвещение, 2006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 История России М.: Просвещение, 2009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-Цюпа О.С. Новейшая история зарубежных стран. - М.: Просвещение, 2010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История России ХХ век. 9 класс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.Ф. Основы общество знания. 9 кл.-М.: Дрофа, 2007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Обществознание. 8-9 классы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 Информатика и ИКТ. – БИНОМ,2009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Основы правовых знаний. 8-9 классы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, Ром В.Я.  География России.-М.: Дрофа, 2009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 Химия М.: ОНИКС, 2006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Химия. 8-11 классы. Виртуальная лаборатория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НП. Химия. 8-11 классы. Наглядные пособия. -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 Биология. М.: Вентана-Граф, 2009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Биология. Анатомия и физиология человека. 9 кл. М.: Новый Диск, 2004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Биология. 6-11 классы. Лабораторный практикум.-М.:Новый Диск, 2004 г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С.В. Физика. - М.: Просвещение, 2007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. Физика. 7-11 кл. Библиотека наглядных пособий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. Физика. 7-11 кл. Интерактивный курс физики для 7-11 классов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НП. Физика 7-11 классы. Наглядные пособия М.: Новый Диск, 2004 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. История Кубани. - Краснодар: Перспективы образования, 2007г.</w:t>
            </w:r>
          </w:p>
        </w:tc>
      </w:tr>
    </w:tbl>
    <w:p>
      <w:pPr>
        <w:pStyle w:val="3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32"/>
        <w:rPr/>
      </w:pPr>
      <w:r>
        <w:rPr/>
        <w:t>Среднее (полное) общее образ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Н.Г. и др. Русский язык.  -  М.: Русское слово, 2009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 В.И. Русская литература Х1Х века. Ч 1,2. М.: Просвещение, 2010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20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 Английский язык.  М.: Просвещение, 200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 анали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, Семенов П.В.  Алгебра и начала математического анализа М.: Мнемозина , 2009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Математика. 5-11 классы. Практикум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Математика. Вычислительная математика и программирование. 10-11 классы. -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Геометрия 10-11.-М.: Просвещение, 2010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 Всемирная история М.: Русское слово, 2007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Н., Буганов В.И. История России. Ч.1,2.-М.: Просвещение, 2007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Человек и общество М.: Просвещение, 2008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Обществознание. 10-11 классы. 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й Ю.Н., Николина В.В. География. – М.: Просвещение, 201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Экономическая и социальная география мира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, Буховцев Б.Б. Физика. - М.:Просвещение, 2010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2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, Хеннер Е.К.  Информатика и ИКТ. – М.: Бином, 2010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ЭП. Физика. 7-11 кл. Библиотека нагл. пособий М.: Новый Диск,200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. Физика. 7-11 кл. Интерактивный курс физики для 7-11 классов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НП. Физика 7-11 классы. Наглядные пособия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 Химия М.: ОНИКС, 200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Химия. 8-11 кл. Виртуальная лаборатория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НП. Химия. 8-11 классы. Наглядные пособия. -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И.Н., Корнилова О.А. Биология. 10-11 кл. - М.:  Вентана - Граф, 2008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Биология. 6-11 классы. Лабораторный практикум М.: Новый Диск, 2004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иц И.В. Экономика.  10-11 кл. - М.: Вита-Пресс, 2009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нев В.Е. История Кубани 20 век. –Краснодар: Перспективы образования, 200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Н.Г. и др. Русский язык.  -  М.: Русское слово, 2009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 В.И. Русская литература Х1Х века. Ч 1,2. М.: Просвещение, 2009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 Английский язык.- М.: Просвещение, 200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, Семенов П.В.  Алгебра и начала математического анализа М.: Мнемозина , 2010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Математика. ЕГЭ.-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Математика. Вычислительная математика и программирование. 10-11 классы. -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Математика. 5-11 классы. Практикум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53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Геометрия 10-11.-М.: Просвещение, 2007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 Всемирная история М.: Русское слово, 2009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 А.И., Филиппов А.В. История России. - М.: Просвещение, 2008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Человек и общество. - М.: Просвещение, 2003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, Буховцев Б.Б. Физика. - М.:Просвещение, 2010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  География. - М.: Просвещение, 2008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. Физика. 7-11 кл. Библиотека наглядных пособий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. Физика. 7-11 кл. Интерактивный курс физики для 7-11 классов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НП. Физика 7-11 классы. Наглядные пособия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 Химия М.: ОНИКС, 200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Химия. 8-11 классы. Виртуальная лаборатория М.: Новый Диск, 2004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НП. Химия. 8-11 классы. Наглядные пособия. -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И.Н., Корнилова О.А. Биология. 10-11 кл. - М.:  Вентана - Граф, 2010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Биология. 6-11 классы. Лабораторный практикум М.: Новый Диск, 200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И.И. Новейшая история Кубани. – Краснодар, 2005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рогнозиру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Учебн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нтегрировать знания из различных областей науки, техники, культур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в дальнейшем профессиональном самоопредел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ммуникативной культурой, информационными, социальными коммуникац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отовым к непрерывному обу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роектная, исследовательская деятельность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ритически и реально осмысливать свою деятельность, давать самооценку своему труду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овременными технологиями, формами,  приемами исследовательской деятельнос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организовать деятельность для реализации собственной образовательной траек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оммуникативная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и к совместной коллектив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ать диало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станавливать контакт, обмениваться различными мнениями, формировать уважение к взглядам других участников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жить вместе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13"/>
        </w:tabs>
        <w:ind w:left="1413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3"/>
        </w:tabs>
        <w:ind w:left="28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3"/>
        </w:tabs>
        <w:ind w:left="35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3"/>
        </w:tabs>
        <w:ind w:left="42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3"/>
        </w:tabs>
        <w:ind w:left="50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3"/>
        </w:tabs>
        <w:ind w:left="57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3"/>
        </w:tabs>
        <w:ind w:left="64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Нижний колонтитул Знак"/>
    <w:basedOn w:val="Style5"/>
    <w:qFormat/>
    <w:rPr>
      <w:rFonts w:ascii="Calibri" w:hAnsi="Calibri" w:eastAsia="Calibri" w:cs="Times New Roman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5"/>
    <w:qFormat/>
    <w:rPr>
      <w:rFonts w:ascii="Calibri" w:hAnsi="Calibri" w:eastAsia="Calibri" w:cs="Times New Roman"/>
      <w:lang w:val="ru-RU" w:bidi="ar-SA"/>
    </w:rPr>
  </w:style>
  <w:style w:type="character" w:styleId="31">
    <w:name w:val="Основной текст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51">
    <w:name w:val="заголовок 5"/>
    <w:basedOn w:val="Normal"/>
    <w:next w:val="Normal"/>
    <w:qFormat/>
    <w:pPr>
      <w:keepNext w:val="true"/>
      <w:numPr>
        <w:ilvl w:val="0"/>
        <w:numId w:val="2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g.ucoz.ru/UP_2010.doc" TargetMode="External"/><Relationship Id="rId3" Type="http://schemas.openxmlformats.org/officeDocument/2006/relationships/hyperlink" Target="http://gsg.ucoz.ru/rasp_1-4.doc" TargetMode="External"/><Relationship Id="rId4" Type="http://schemas.openxmlformats.org/officeDocument/2006/relationships/hyperlink" Target="http://gsg.ucoz.ru/rasp_5-11.xls" TargetMode="External"/><Relationship Id="rId5" Type="http://schemas.openxmlformats.org/officeDocument/2006/relationships/hyperlink" Target="http://gsg.ucoz.ru/grafik_r_w.doc" TargetMode="External"/><Relationship Id="rId6" Type="http://schemas.openxmlformats.org/officeDocument/2006/relationships/hyperlink" Target="http://gsg.ucoz.ru/grafik_sport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9:00Z</dcterms:created>
  <dc:creator>Соловьёва</dc:creator>
  <dc:description/>
  <cp:keywords/>
  <dc:language>en-US</dc:language>
  <cp:lastModifiedBy>pankova</cp:lastModifiedBy>
  <cp:lastPrinted>2010-09-17T15:27:00Z</cp:lastPrinted>
  <dcterms:modified xsi:type="dcterms:W3CDTF">2010-09-21T08:12:00Z</dcterms:modified>
  <cp:revision>4</cp:revision>
  <dc:subject/>
  <dc:title/>
</cp:coreProperties>
</file>