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jc w:val="center"/>
        <w:rPr/>
      </w:pPr>
      <w:r>
        <w:rPr/>
        <w:t>Региональный перечень из 30 книг по истории, культуре и литературе, рекомендуемых школьникам к самостоятельному прочтению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520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Автор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Назв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Архипов В.А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стихотвор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Бакалдин В.Б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Город мой/ стихотвор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Бардадым В.П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Этюды о Екатеринодаре/ Радетели земли кубанско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Бирюк Л.Д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Война в кружева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Бодяев Ю.М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Кубанские бы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Бойко И.Н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Гора казачья/ Рассказ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Варавва И.Ф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Стихотворения/ Поэм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Василенко Г.И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Мальчишки сорок первого года/ Без срока дав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Василинина Н.Т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Стихотворен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Веленгурин Н.Ф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Дорога к лукоморь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Зиновьев Н.А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Стихотворен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Зубенко И.А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На краю осени/ Рассказ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Знаменский А.Д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Кубанка с красным верхо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Ивеншев Н.А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За Кудыкины горы/ Стихотвор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Краснов Н.С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Ходят кони над рекою/ Стих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Кулик Т.И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Казацкие сказки тетки Дарки с хутора Бураковского/ Кубанские сказ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Кузнецов Ю.П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Стихотворения/ Поэм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Лихоносов В.И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Наш маленький Париж/ Осень в Таман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Логинов В.Н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Испания, Испания!../ Витюшкино детство/ Полюбить хочетс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Макарова С.Н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Дождь в крупную клетку/ Мир вращаетс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Мирошникова Л.К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У небесных врат/ В поднебесном сонме бит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Неподоба В.П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Стихи/ Поэмы/ Избранная лир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Нестеренко В.Д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Стихотворен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Обойщиков К.А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Стихотворен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Первенцев А.А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Кочубей/ Баллада о детств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Подкопаев В.С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Стихотворен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Попов В.А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Кубанские сказы/ Повести об отважных/ Кочеты генерала Суворова/ Они приближали рассв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Сальников Ю.В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Чтобы всегда по справедливости/ Шестиклассники/ Пусть не близка награда/ Джемпер с синими ел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Хохлов Ф.А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История кубанского казачьего войс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Щербина Ф.А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История кубанского казачьего войска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9:25:00Z</dcterms:created>
  <dc:creator>Байкова.А.В</dc:creator>
  <dc:description/>
  <cp:keywords/>
  <dc:language>en-US</dc:language>
  <cp:lastModifiedBy>Admin</cp:lastModifiedBy>
  <cp:lastPrinted>2013-05-15T11:36:00Z</cp:lastPrinted>
  <dcterms:modified xsi:type="dcterms:W3CDTF">2013-05-15T09:25:00Z</dcterms:modified>
  <cp:revision>2</cp:revision>
  <dc:subject/>
  <dc:title/>
</cp:coreProperties>
</file>