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spacing w:lineRule="atLeas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tLeas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/>
        <w:spacing w:lineRule="atLeast" w:line="240"/>
        <w:ind w:hanging="0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бочих   и авторских программ, соответствующих предметам учебного плана МБОУСОШ№1 </w:t>
      </w:r>
    </w:p>
    <w:p>
      <w:pPr>
        <w:pStyle w:val="21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widowControl/>
        <w:spacing w:lineRule="atLeas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08"/>
        <w:gridCol w:w="907"/>
        <w:gridCol w:w="10681"/>
      </w:tblGrid>
      <w:tr>
        <w:trPr>
          <w:trHeight w:val="9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Наименование предм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имерной (авторской) программы, с указанием авторов, года издания</w:t>
            </w:r>
          </w:p>
        </w:tc>
      </w:tr>
      <w:tr>
        <w:trPr>
          <w:trHeight w:val="250" w:hRule="atLeast"/>
        </w:trPr>
        <w:tc>
          <w:tcPr>
            <w:tcW w:w="1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ое общее образо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«Русский язык» для 1класса авт. С.В.Иванов. – М.: Вентана-Граф, 2009г., программа «Обучение грамоте»  для 1 класса авт. Л.Е.Журова– .М.: Вентана-Граф, 2009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«Литературное чтение»  для 1 класса авт. Л.А. Ефросинина– .М.: Вентана-Граф, 2009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«Математика»  для 1 класса авт. В.Н. Рудницкая– .М.: Вентана-Граф, 2009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«Окружающий мир»  для 1 класса авт. Н.Ф. Виноградова– .М.: Вентана-Граф, 2009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Изобразительное искусств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«Изобразительное искусство»  для 1 класса авт. Л.Г. Савенкова – .М.: Вентана-Граф, 2009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узы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/>
              <w:t xml:space="preserve">Программа «Музыка» для 1 класса. </w:t>
            </w:r>
            <w:r>
              <w:rPr>
                <w:sz w:val="22"/>
                <w:szCs w:val="22"/>
              </w:rPr>
              <w:t xml:space="preserve">Г.П. Сергеева,  Е.Д.Критская– М.: Просвещение, 2007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«Технология»  для 1 класса авт. Е.А. Лутцева– .М.: Вентана-Граф, 2009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«Комплексная программа по  физическому воспитанию учащихся 1-4  классов», авт. В.И. Лях, А.А. Зданевич, М.: «Просвещение», 2010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убановедение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«Кубановедение для  1-4 классов общеобразовательных  учреждений Краснодарского края». Авторы:  Е.Н. Ерёменко, Н.М. Зыгина, Г.В. Шевченко, М.В. Мирук, Т.А. Науменко. Краснодар: Перспективы образования, 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«Русский язык» для 2 класса авт.Т.Г. Рамзаева.  : – М.: Дрофа, 2008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Программа «Литературное чтение» для 2 класса, авт. Л.Ф.Климанова, М.Б. Бойкина, М., Просвещение, 20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2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рская программа «Английский в фокусе,2-4». Авторы Н.И.Быкова, М.Д.Поспелова, Москва, «Просвещение», 2010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Программа «Математика» для 2 класса. Авт.  М.И. Моро, М.А. Бантова.– М.: Просвещение, 200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ужающий ми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Программа «Окружающий мир» для 2 класса авт.   А.А. Плешаков.– М. : Просвещение, 200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узы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/>
              <w:t xml:space="preserve">Программа «Музыка» для 1 класса. </w:t>
            </w:r>
            <w:r>
              <w:rPr>
                <w:sz w:val="22"/>
                <w:szCs w:val="22"/>
              </w:rPr>
              <w:t xml:space="preserve">Г.П. Сергеева,  Е.Д.Критская– М.: Просвещение, 2007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Программа «Изобразительное искусство» для 2 класса авт. В.С. Кузин, Е.В. Шорохов, С.П. Ломов, С,Е. Игнатьев.. – М.: Дрофа, 200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Программа «Технология»  для 2 класса. Авт. Е.А. Лутцева– М.: Вентана-Граф,  20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«Комплексная программа по  физическому воспитанию учащихся 1-4  классов», авт. В.И. Лях, А.А. Зданевич, «Просвещение», 2010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убановедение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Программа «Кубановедение для  1-4 классов общеобразовательных  учреждений Краснодарского края». Авторы:  Е.Н. Ерёменко, Н.М. Зыгина, Г.В. Шевченко, М.В. Мирук, Т.А. Науменко. Краснодар: Перспективы образования, 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а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«Русский язык» для 3 класса авт.Т.Г. Рамзаева.  . – М.: Дрофа, 2008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б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«Русский язык» для 3 класса. Авт. Р. В. Бунеев, Е. В. Бунеева, О. В. Пронина –Москва, Баласс, 2011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ное чт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Программа «Литературное чтение» для 2 класса, авт. Л.Ф.Климанова, М.Б.Бойкина, М., Просвещение, 20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б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«Литературное чтение» для 3 класса. Авт. Р. В. Бунеев, Е. В. Бунеева, – Баласс, Москва, 2011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язы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а,б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Авторская программа «Английский в фокусе 2-4». Авторы Н.И.Быкова, М.Д.Поспелова, Москва, «Просвещение», 2010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а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Программа «Математика» для 3 класса. Авт.  М.И. Моро, М.А. Бантова.– М.: Просвещение, 200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б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«Математика» для 3 класса. Авт.  Л. Г. Петерсон, .– М.: Просвещение, 2011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ужающий ми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а,б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Программа «Окружающий мир» для 3 класса авт.   А.А. Плешаков.– М. : Просвещение, 200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узы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3а,б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/>
              <w:t xml:space="preserve">Программа «Музыка» для 1 класса. </w:t>
            </w:r>
            <w:r>
              <w:rPr>
                <w:sz w:val="22"/>
                <w:szCs w:val="22"/>
              </w:rPr>
              <w:t xml:space="preserve">Г.П. Сергеева,  Е.Д.Критская– М.: Просвещение, 2007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,б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Программа «Изобразительное искусство» для 3 класса авт. В.С. Кузин,  Е.В. Шорохов, С.П. Ломов, С,Е. Игнатьев..– М.: Дрофа, 200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,б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Программа «Технология»  для 3 класса. Авт. Е.А. Лутцева– М.: Вентана-Граф,  20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 а,б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«Комплексная программа по  физическому воспитанию учащихся 1-4  классов», авт. В.И. Лях, А.А. Зданевич, «Просвещение», 2010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убановедение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,б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Программа «Кубановедение для  1-4 классов общеобразовательных  учреждений Краснодарского края». Авторы:  Е.Н. Ерёменко, Н.М. Зыгина, Г.В. Шевченко, М.В. Мирук, Т.А. Науменко. Краснодар: Перспективы образования, 2011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 «Русский язык» для 4 класса авт.Т.Г. Рамзаева.  . – М.: Дрофа, 2008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ное чт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Программа «Литературное чтение» для 4 класса. Авт.Л.Ф. Климанова, В.Г. Горецкий, М.В. Голованова  – М.: Просвещение, 2007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язы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Авторская программа «Английский в фокусе,2-4». Авторы Н.И.Быкова, М.Д.Поспелова, Москва, «Просвещение», 2010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/>
              <w:t>Программа «Математика» для 4 класса. Авт.  М.И. Моро, М.А. Бантова.– М.: Просвещение, 200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кружающий мир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4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/>
              <w:t>Программа «Окружающий мир» для 4 класса авт.   А.А. Плешаков.– М. : Просвещение, 200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узы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/>
              <w:t xml:space="preserve">Программа «Музыка» для 4 класса. </w:t>
            </w:r>
            <w:r>
              <w:rPr>
                <w:sz w:val="22"/>
                <w:szCs w:val="22"/>
              </w:rPr>
              <w:t xml:space="preserve">Г.П. Сергеева,  Е.Д.Критская– М.: Просвещение, 2007 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ИЗ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«Изобразительное искусство» для 4 класса авт. В.С. Кузин, Е.В. Шорохов, С.П. Ломов, С,Е. Игнатьев..  – М.: Дрофа, 200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/>
              <w:t>Программа «Технология. Ступеньки к мастерству»  для 4 класса. Авт. Е.А. Лутцева– М.: Вентана-Граф,  20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«Комплексная программа по  физическому воспитанию учащихся 1-4  классов» для учащихся 4 класса, авт. В.И. Лях, А.А. Зданевич, «Просвещение», 2010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убановедение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/>
              <w:t>Программа «Кубановедение для  1-4 классов общеобразовательных  учреждений Краснодарского края». Авторы:  Е.Н. Ерёменко, Н.М. Зыгина, Г.В. Шевченко, М.В. Мирук, Т.А. Науменко. Краснодар: Перспективы образования, 2011.</w:t>
            </w:r>
          </w:p>
        </w:tc>
      </w:tr>
      <w:tr>
        <w:trPr/>
        <w:tc>
          <w:tcPr>
            <w:tcW w:w="1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Программа «Русский язык для 5-9 классов.» Авторы: М. Т. Баранов, Т. А. Ладыженская,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Н. М. Шанский  - М. Просвещение 20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тература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«Литература. 5-11 класс»  Под редакцией В.Я. Коровиной.   М. : Просвещение, 200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язы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/>
              <w:t>Авторская программа «Английский в фокусе, 5-9». Автор В.Г.Апальков, Москва, «Просвещение», 2011 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Программа  с</w:t>
            </w:r>
            <w:r>
              <w:rPr/>
              <w:t xml:space="preserve">оставлена на основе программы   общеобразовательных учреждений основного общего образования: Программы для общеобразовательных учреждений: Математика. 5 – 6 классы.  авт. – сост. Н.В.Панина, Ю.А.Седавкина – М.: Вако 2011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Программа «История Древнего мира.» авт.А.А. Вигасин, Г.И. Годер, И. Ф. Свеницкая -  М.: Просвещение 200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родоведение, ОБ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рограмма  «Природоведение» для  5 класса,  авт. </w:t>
            </w:r>
            <w:r>
              <w:rPr/>
              <w:t xml:space="preserve">– Т.С.Сухова, В.И.Строганов –М.: </w:t>
            </w:r>
            <w:r>
              <w:rPr>
                <w:lang w:eastAsia="en-US"/>
              </w:rPr>
              <w:t>«Вентана- Граф», 2008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узы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/>
              <w:t xml:space="preserve">Программа «Музыка» для 5 класса. </w:t>
            </w:r>
            <w:r>
              <w:rPr>
                <w:sz w:val="22"/>
                <w:szCs w:val="22"/>
              </w:rPr>
              <w:t xml:space="preserve">Г.П. Сергеева,  Е.Д.Критская– М.: Просвещение, 2007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Программа «Изобразительное искусство и художественный труд» для 5 класса, авт. Б.М.Неменский –«Просвещение» 2010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рограмма  «Технология » для  5 класса,  авт. </w:t>
            </w:r>
            <w:r>
              <w:rPr/>
              <w:t xml:space="preserve">– М.В.Хохлова, П.С.Самородский, Н.В.Синица и др. – М., </w:t>
            </w:r>
            <w:r>
              <w:rPr>
                <w:lang w:eastAsia="en-US"/>
              </w:rPr>
              <w:t>«Вентана- Граф», 2010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5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«Комплексная программа   физического воспитания учащихся 5-9  классов», авт. В.И. Лях, А.А. Зданевич, М., «Просвещение», 2010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Кубановед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грамма «Кубановедение» для 5-6 классов авт.  Л.М. Галутво, В.Н. Басий и др., «Перспективы образования», 2009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Программа «Русский язык для 5-9 классов.» Авторы: М. Т. Баранов, Т. А. Ладыженская,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Н. М. Шанский  - М. Просвещение 20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тература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«Литература. 5-11 класс»  Под редакцией В.Я. Коровиной.   М. : Просвещение, 200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язы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/>
              <w:t>Авторская программа «Английский в фокусе, 5-9». Автор В.Г.Апальков, Москва, «Просвещение», 2011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грамма  с</w:t>
            </w:r>
            <w:r>
              <w:rPr/>
              <w:t xml:space="preserve">оставлена на основе программы   общеобразовательных учреждений основного общего образования: Программы для общеобразовательных учреждений: Математика. 5 – 6 классы.  авт. – сост. Н.В.Панина, Ю.А.Седавкина – М.: Вако 2011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Программа «Всеобщая история 5-9 классы.», авт. А. О. Чубарьян. М.: Просвещение 2011, программа «История России 6-9 классы.» Авторы: А. А. Данилова, Л. Г. Косулина -  М. Просвещение 2011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«Программы по обществознанию, экономике и праву 5-9 классы.» Авт. Т. А. Корнева, - М.: «Планета» 2011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6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Программа «География. Современный мир» для 11 класса, авт. А.И.Алексеев, Е.К.Липкина, В.В.Николина - М.: Просвещение, 2009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иология, ОБ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рограмма  «Основы общей биологии» для  6 класса,  авт. </w:t>
            </w:r>
            <w:r>
              <w:rPr/>
              <w:t xml:space="preserve">– </w:t>
            </w:r>
            <w:r>
              <w:rPr>
                <w:lang w:eastAsia="en-US"/>
              </w:rPr>
              <w:t xml:space="preserve">И.Н.Пономарёва, </w:t>
            </w:r>
            <w:r>
              <w:rPr/>
              <w:t xml:space="preserve">В.Ф. Кучменко, </w:t>
            </w:r>
            <w:r>
              <w:rPr>
                <w:lang w:eastAsia="en-US"/>
              </w:rPr>
              <w:t xml:space="preserve"> М., «Вентана- Граф», 2008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узы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/>
              <w:t xml:space="preserve">Программа «Музыка» для 6 класса. </w:t>
            </w:r>
            <w:r>
              <w:rPr>
                <w:sz w:val="22"/>
                <w:szCs w:val="22"/>
              </w:rPr>
              <w:t xml:space="preserve">Г.П. Сергеева,  Е.Д.Критская– М.: Просвещение, 2007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Программа «Изобразительное искусство и художественный труд» для 6 класса, авт. Б.М.Неменский –«Просвещение» 2010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рограмма  «Технология » для  6 класса,  авт. </w:t>
            </w:r>
            <w:r>
              <w:rPr/>
              <w:t xml:space="preserve">– М.В.Хохлова, П.С. Самородский, Н.В.Синица и др. – М., </w:t>
            </w:r>
            <w:r>
              <w:rPr>
                <w:lang w:eastAsia="en-US"/>
              </w:rPr>
              <w:t>«Вентана- Граф», 2010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6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«Комплексная программа   физического воспитания учащихся 5-9  классов», авт. В.И. Лях, А.А. Зданевич, М., «Просвещение», 2010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Кубановед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грамма «Кубановедение» для 5-6 классов авт.  Л.М. Галутво, В.Н. Басий и др., «Перспективы образования», 2009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Программа «Русский язык для 5-9 классов.» Авторы: М. Т. Баранов, Т. А. Ладыженская,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Н. М. Шанский  - М. Просвещение 20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терату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«Литература. 5-11 класс»  Под редакцией В.Я. Коровиной.   М. : Просвещение, 200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язы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/>
              <w:t>Программа «Английский язык для 7 класса». Авторы: О.В. Афанасьева, И.М. Михеева, Н.В. Языкова.   М.: Дрофа, 20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Алгеб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грамма по алгебре 7 класс,  авт. Ю. Н. Макарычев, Н.Г. Миндюк, М.,  «Просвещение»,</w:t>
            </w:r>
            <w:r>
              <w:rPr/>
              <w:t xml:space="preserve">  М.: Просвещение, 200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мет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Программа  с</w:t>
            </w:r>
            <w:r>
              <w:rPr/>
              <w:t xml:space="preserve">оставлена на основе программ для общеобразовательных учреждений и авторской </w:t>
            </w:r>
            <w:r>
              <w:rPr>
                <w:color w:val="000000"/>
              </w:rPr>
              <w:t>государственной программы « Геометрия 7-9 классы» авт. Л.С.Атанасян, В.Ф.Бутузов, С.Б,Кадомцев и др. «Просвещение»- Москва 2009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Программа «Всеобщая история 5-9 классы.», авт. А. О. Чубарьян. М.: Просвещение 2011, программа «История России 6-9 классы.» Авторы: А. А. Данилова, Л. Г. Косулина -  М. Просвещение 2011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highlight w:val="yellow"/>
              </w:rPr>
            </w:pPr>
            <w:r>
              <w:rPr/>
              <w:t>«Программы по обществознанию, экономике и праву 5-9 классы.» Авт. Т. А. Корнева, - М.: «Планета» 2011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, ОБЖ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7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грамма «География. Современный мир» для 11 класса, авт. А.И.Алексеев, Е.К.Липкина, В.В.Николина 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: Просвещение, 2009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7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/>
              <w:t>Программа   «Физика.  7-9 классы,  авт. Е.М. Гутник, А.В. Перышкин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 xml:space="preserve"> М., «Дрофа», 2010г.  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рограмма  «Основы общей биологии» для  7 класса,  авт. </w:t>
            </w:r>
            <w:r>
              <w:rPr/>
              <w:t xml:space="preserve">– В. М. Константинов, В.Ф. Кучменко, </w:t>
            </w:r>
            <w:r>
              <w:rPr>
                <w:lang w:eastAsia="en-US"/>
              </w:rPr>
              <w:t>И.Н.Пономарёва,«Вентана- Граф», 2008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узы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/>
              <w:t xml:space="preserve">Программа «Музыка» для 4 класса. </w:t>
            </w:r>
            <w:r>
              <w:rPr>
                <w:sz w:val="22"/>
                <w:szCs w:val="22"/>
              </w:rPr>
              <w:t xml:space="preserve">Г.П. Сергеева,  Е.Д.Критская– М.: Просвещение, 2007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Программа «Изобразительное искусство и художественный труд» для 7 класса, авт. Б.М.Неменский –«Просвещение» 2010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рограмма  «Технология » для  7 класса,  авт. </w:t>
            </w:r>
            <w:r>
              <w:rPr/>
              <w:t xml:space="preserve">– М.В.Хохлова, П.С.Самородский, Н.В.Синица и др. – М., </w:t>
            </w:r>
            <w:r>
              <w:rPr>
                <w:lang w:eastAsia="en-US"/>
              </w:rPr>
              <w:t>«Вентана- Граф», 2010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7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«Комплексная программа   физического воспитания учащихся 5-9  классов», авт. В.И. Лях, А.А. Зданевич, М., «Просвещение», 2010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Кубановедение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Региональная программа «Кубановедение» для 7 класса авт.  А.Г. Ерёменко, И.В. Бенку, «Перспективы», 2006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Программа «Русский язык для 5-9 классов.» Авторы: М. Т. Баранов, Т. А. Ладыженская,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Н. М. Шанский  - М. Просвещение 20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терату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«Литература. 5-11 класс»  Под редакцией В.Я. Коровиной.   М. : Просвещение, 200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язы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/>
              <w:t>Программа «Английский язык для 8 класса». Авторы: О.В. Афанасьева, И.М. Михеева, Н.В. Языкова.   М.: Дрофа, 20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Алгеб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грамма по алгебре 8 класс,  авт. Ю. Н. Макарычев, Н.Г. Миндюк, М.,  «Просвещение»,</w:t>
            </w:r>
            <w:r>
              <w:rPr/>
              <w:t xml:space="preserve">  М.: Просвещение, 200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мет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Программа  с</w:t>
            </w:r>
            <w:r>
              <w:rPr/>
              <w:t xml:space="preserve">оставлена на основе программ для общеобразовательных учреждений и авторской </w:t>
            </w:r>
            <w:r>
              <w:rPr>
                <w:color w:val="000000"/>
              </w:rPr>
              <w:t>государственной программы « Геометрия 7-9 классы» авт. Л.С.Атанасян, В.Ф.Бутузов, С.Б,Кадомцев и др. «Просвещение»- Москва 2009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Информатика и ИК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базового курса «Информатика и ИКТ» авт. И.Г. Семакин, Л.А. Залогова. Москва. Бином, 200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 xml:space="preserve">Программа «Всеобщая история 5-9 классы.» , авт. А. О. Чубарьян. М.: Просвещение 2011, программа «История России 6-9 классы.» Авторы: А. А. Данилова, Л. Г. Косулина- М.: Просвещение 2011                           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ществозна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грамма «Обществознание» для 8 класса, авт. Л.Н.Боголюбов, Н.И.Городецкая, Л.Ф. Иванов, А.И.Матвеев, М., «Просвещение», 2010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8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грамма «География. Современный мир» для 11 класса, авт. А.И.Алексеев, Е.К.Липкина, В.В.Николина 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: Просвещение, 2009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8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/>
              <w:t>Программа   «Физика.  7-9 классы,  авт. Е.М. Гутник, А.В. Перышкин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 xml:space="preserve"> М., «Дрофа», 2010г.  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Хим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8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грамма по химии для 8 класса, авт. И.И. Новошинского, Н.С. Новошинской , Москва, «Русское слово» 2008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рограмма  «Основы общей биологии» для  9 класса,  авт. </w:t>
            </w:r>
            <w:r>
              <w:rPr/>
              <w:t xml:space="preserve">– </w:t>
            </w:r>
            <w:r>
              <w:rPr>
                <w:lang w:eastAsia="en-US"/>
              </w:rPr>
              <w:t>А.Г. Драгомилов, Р.Д.Маш, М., «Вентана- Граф», 2008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грамма «Искусство» для 8 класса, Г.П.Сергеева, И.Э.Кашекова,   Е.Д.Критская, Москва., «Просвещение», 2010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рограмма  «Технология » для  8 класса,  авт. </w:t>
            </w:r>
            <w:r>
              <w:rPr/>
              <w:t xml:space="preserve">– М.В.Хохлова, П.С. Самородский, Н.В.Синица и др. – М., </w:t>
            </w:r>
            <w:r>
              <w:rPr>
                <w:lang w:eastAsia="en-US"/>
              </w:rPr>
              <w:t>«Вентана- Граф», 2010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8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«Комплексная программа   физического воспитания учащихся 5-9  классов», авт. В.И. Лях, А.А. Зданевич, М., «Просвещение», 2010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highlight w:val="yellow"/>
                <w:lang w:eastAsia="en-US"/>
              </w:rPr>
            </w:pPr>
            <w:r>
              <w:rPr/>
              <w:t>Комплексная  программа  «Основы безопасности жизнедеятельности. Учебная программа  для 9 класса», авт. авт. А.Т. Смирнов, Б.О. Хренников, М., «Просвещение», 2010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Кубановедение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Региональная программа «Кубановедение» для 8 класса авт.  А.Г. Ерёменко, И.В. Бенку, «Перспективы», 2006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/>
              <w:t>Программа «Русский язык  для  9 классов». Авторы: М.Т. Баранов, Т.А. Ладыженская, Н.М. Шанский. М.: Просвещение, 2010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«Литература. 9 класс»  Под редакцией В.Я. Коровиной.   М.: Просвещение, 200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язы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/>
              <w:t>Программа «Английский язык для 9 класса». Авторы: О.В. Афанасьева, И.М. Михеева, Н.В. Языкова.   М.: Дрофа, 20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Геометр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а по геометрии для 9 класса,  Автор А.В.Погорелов, М., «Просвещение»,  2010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Алгеб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грамма по алгебре 9 класс,  авт. Ю. Н. Макарычев, Н.Г. Миндюк, М.,  «Просвещение»,</w:t>
            </w:r>
            <w:r>
              <w:rPr/>
              <w:t xml:space="preserve">  М.: Просвещение, 200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Информатика и ИК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базового курса «Информатика и ИКТ» авт. И.Г. Семакин, Л.А. Залогова. Москва. Бином, 200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а «Обществознание. История 6-11 классы» авт. А.А.Данилов, Л.Г.Косулина, М., Просвещение, 2008г; «Новейшая история зарубежных стран. 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- начало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.» 9 класс., авт. А.О.Сороко-Цюпа, О.С.Стрелова, Просвещение, 2008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грамма «Обществознание» для 9 класса, авт. Л.Н.Боголюбов, Н.И.Городецкая, Л.Ф. Иванов, А.И.Матвеев, М., «Просвещение», 2009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lang w:eastAsia="en-US"/>
              </w:rPr>
              <w:t xml:space="preserve">Программа </w:t>
            </w:r>
            <w:r>
              <w:rPr>
                <w:color w:val="000000"/>
              </w:rPr>
              <w:t>«География. Россия» для 9 класса, авт.  А.И.Алексеева, Е.К.Липкина, В.В.Николиной  М.: Просвещение, 2009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9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/>
              <w:t>Программа   «Физика.  7-9 классы,  авт. Е.М. Гутник, А.В. Перышкин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 xml:space="preserve"> М., «Дрофа», 2010г.  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Хим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грамма по химии для 9 класса, авт. И.И. Новошинского, Н.С. Новошинской , Москва, «Русское слово» 2008 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рограмма  «Основы общей биологии» для  9 класса,  авт. </w:t>
            </w:r>
            <w:r>
              <w:rPr/>
              <w:t xml:space="preserve">– </w:t>
            </w:r>
            <w:r>
              <w:rPr>
                <w:lang w:eastAsia="en-US"/>
              </w:rPr>
              <w:t>И.Н.Пономарёва, Н.М. Чернова, М., «Вентана- Граф», 2008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скусств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грамма «Искусство» для 9 класса, Г.П.Сергеева, И.Э.Кашекова,   Е.Д.Критская, Москва., «Просвещение», 2010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«Комплексная программа   физического воспитания учащихся 5-9 классов», авт. В.И. Лях, А.А. Зданевич, М., «Просвещение», 2010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Кубановедение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гиональная программа «Кубановедение» для 9 класса авт.  А.Г. Ерёменко, И.В. Бенку, «Перспективы», 2006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Комплексная  программа  «Основы безопасности жизнедеятельности. Учебная программа  для 9 класса», авт. А.Т. Смирнов, Б.О. Хренников, М., «Просвещение», 2010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Я и мой выбор профес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Программа «</w:t>
            </w:r>
            <w:r>
              <w:rPr>
                <w:lang w:eastAsia="en-US"/>
              </w:rPr>
              <w:t>Я и мой выбор профессии»</w:t>
            </w:r>
            <w:r>
              <w:rPr/>
              <w:t xml:space="preserve"> авт. О.И. Поверенная -  Краснодар: Мир Кубани, 2006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сновы научно-исследовательск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Программа «</w:t>
            </w:r>
            <w:r>
              <w:rPr>
                <w:lang w:eastAsia="en-US"/>
              </w:rPr>
              <w:t>Основы научно-исследовательской деятельности»</w:t>
            </w:r>
            <w:r>
              <w:rPr/>
              <w:t xml:space="preserve"> авт. О.П. Жукова -  Краснодар: Мир Кубани, 2006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Черчение в помощь конструктор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highlight w:val="yellow"/>
              </w:rPr>
            </w:pPr>
            <w:r>
              <w:rPr/>
              <w:t>Программа «Черчение» авт. В.В. Степакова – М.: «Просвещение» 2009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ind w:left="360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ее общее образо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 xml:space="preserve">Программа   «Русский язык.10 класс», авт. Н.Г.Гольцова, - </w:t>
            </w:r>
            <w:r>
              <w:rPr>
                <w:sz w:val="22"/>
                <w:szCs w:val="22"/>
                <w:lang w:eastAsia="en-US"/>
              </w:rPr>
              <w:t xml:space="preserve">М.: «Русское слово» </w:t>
            </w:r>
            <w:r>
              <w:rPr>
                <w:lang w:eastAsia="en-US"/>
              </w:rPr>
              <w:t>2010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терату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«Литература. 5-11 класс»  Под редакцией В.Я. Коровиной.   М. : Просвещение, 200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Английский язы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0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/>
              <w:t>Авторская программа «Английский в фокусе, 10-11». Автор В.Г.Апальков, Москва, «Просвещение», 2011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Алгебра и начала анализ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0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Региональная программа «Алгебра и начала анализа» для 10 класса,  авт. Е.А. Семенко, г. Краснодар, 2011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Геометр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0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грамма по геометрии для 10 класса», авт.  Л. С..Атанасян, </w:t>
            </w:r>
            <w:r>
              <w:rPr/>
              <w:t>М.: Просвещение, 200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Информатика и ИК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0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грамма курса  «Информатика и ИКТ» для 11 класса, авт. И.Г. Семакин, Е.К. Хеннер, М, Бином,  2009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Хим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0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грамма по химии для 10 класса, авт. И.И. Новошинского, Н.С. Новошинской , Москва, «Русское слово» 2008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0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грамма «География. Современный мир» для 11 класса, авт. А.И.Алексеев, Е.К.Липкина, В.В.Николина 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: Просвещение, 2009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0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Программа «История. История Россия и мира» для 10 класса, авт. Н.В. Загладина, С.И. Козленко, Х.Т. Загладиной, - М.: «Русское слово», 2008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0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lang w:eastAsia="en-US"/>
              </w:rPr>
              <w:t>Программа «Обществознание» для 11 класса, авт. Л.Н.Боголюбов, Н.И.Городецкая, Л.Ф. Иванов, А.И.Матвеев, М., «Просвещение», 2009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0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грамма по экономике для 10 класса (профильный уровень), авт. И.В. Липсиц, </w:t>
            </w:r>
            <w:r>
              <w:rPr>
                <w:sz w:val="22"/>
                <w:szCs w:val="22"/>
              </w:rPr>
              <w:t>М. : Глобус, 200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0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грамма по физике для 10-11 классов, авт. В.С.Данюшенков, О.В. Коршунова, М., «Просвещение», 2009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0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Программа  по биологии для  10 класса,  авт. И.Н.Пономарёва, О.А. Корнилова,  Л.В. Симонова,  М., «Вентана- Граф», 20011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Региональная  программа  «Основы безопасности жизнедеятельности. Учебная программа  для 10 класса», авт. Ю.Я. Леонтьев, Краснодар», 2010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(базовы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0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«Комплексная программа   физического воспитания учащихся 10-11  классов», авт. В.И. Лях, А.А. Зданевич, М., «Просвещение», 2010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Кубановедение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>Региональная программа «Кубановедение» для 10 класса авт.  А.Г. Ерёменко, И.В. Бенку, «Перспективы», 2006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ланирование жизни и карье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/>
              <w:t>Программа «</w:t>
            </w:r>
            <w:r>
              <w:rPr>
                <w:lang w:eastAsia="en-US"/>
              </w:rPr>
              <w:t>Планирование жизни и карьеры»</w:t>
            </w:r>
            <w:r>
              <w:rPr/>
              <w:t xml:space="preserve"> авт. Л.В. Белкина -  Краснодар: Мир Кубани, 2006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збирательное пра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Программа «</w:t>
            </w:r>
            <w:r>
              <w:rPr>
                <w:lang w:eastAsia="en-US"/>
              </w:rPr>
              <w:t>Избирательное право»</w:t>
            </w:r>
            <w:r>
              <w:rPr/>
              <w:t xml:space="preserve"> авт. Ж.К. Нагимулина -  Краснодар: Мир Кубани, 2006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сновы научно-исследовательск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Программа «</w:t>
            </w:r>
            <w:r>
              <w:rPr>
                <w:lang w:eastAsia="en-US"/>
              </w:rPr>
              <w:t>Основы научно-исследовательской деятельности»</w:t>
            </w:r>
            <w:r>
              <w:rPr/>
              <w:t xml:space="preserve"> авт. О.П. Жукова -  Краснодар: Мир Кубани, 2006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>
                <w:lang w:eastAsia="en-US"/>
              </w:rPr>
              <w:t xml:space="preserve">Программа   «Русский язык.11 класс», авт. Н.Г.Гольцова, - </w:t>
            </w:r>
            <w:r>
              <w:rPr>
                <w:sz w:val="22"/>
                <w:szCs w:val="22"/>
                <w:lang w:eastAsia="en-US"/>
              </w:rPr>
              <w:t xml:space="preserve">М.: «Русское слово» </w:t>
            </w:r>
            <w:r>
              <w:rPr>
                <w:lang w:eastAsia="en-US"/>
              </w:rPr>
              <w:t>2010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а «Литература» для   11 класса, под редакцией  В.Я. Коровиной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, «Просвещение», 2008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val="en-US" w:eastAsia="en-US"/>
              </w:rPr>
            </w:pPr>
            <w:r>
              <w:rPr>
                <w:lang w:eastAsia="en-US"/>
              </w:rPr>
              <w:t xml:space="preserve">Английский язы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/>
              <w:t>Авторская программа «Английский в фокусе, 10-11». Автор В.Г.Апальков, Москва, «Просвещение», 2011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Алгебра и начала анализ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гиональная программа «Алгебра и начала анализа» для 11 класса,  авт. Е.А. Семенко, г. Краснодар, 2011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Геометр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грамма по геометрии для 11 класса», авт.  Л. С..Атанасян, </w:t>
            </w:r>
            <w:r>
              <w:rPr/>
              <w:t>М.: Просвещение, 200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Информатика и ИК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грамма курса  «Информатика и ИКТ» для 11 класса, авт. И.Г. Семакин, Е.К. Хеннер, М, Бином,  2009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Программа «История. История Россия и мира» для 11 класса, авт. Н.В. Загладина, С.И. Козленко, Х.Т. Загладиной, - М.: «Русское слово», 2008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Программа «Обществознание» для 11 класса, авт. Л.Н.Боголюбов, Н.И.Городецкая, Л.Ф. Иванов, А.И.Матвеев, М., «Просвещение», 2009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а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грамма по праву для 11 класса авт. Н.Ф. Никитин М., «Просвещение», 2007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грамма по экономике для 11 класса (профильный уровень), авт. И.В. Липсиц, </w:t>
            </w:r>
            <w:r>
              <w:rPr>
                <w:sz w:val="22"/>
                <w:szCs w:val="22"/>
              </w:rPr>
              <w:t>М. : Глобус, 200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Программа «География. Современный мир» для 11 класса, авт. А.И.Алексеев, Е.К.Липкина, В.В.Николина  - М.: Просвещение, 2009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грамма по физике для 10-11 классов, авт. В.С.Данюшенков, О.В. Коршунова, М., «Просвещение», 2009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Хим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грамма по химии для 11 класса, авт. И.И. Новошинского, Н.С. Новошинской , Москва, «Русское слово» 2008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грамма  по биологии для  11 класса,  авт. И.Н.Пономарёва, О.А. Корнилова, Л.В. Симонова,   М., «Вентана- Граф», 2008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(базовы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«Комплексная программа   физического воспитания учащихся 10-11  классов», авт. В.И. Лях, А.А. Зданевич, М., «Просвещение», 2010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сновы безопасности жизнедеятельности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Региональная  программа  «Основы безопасности жизнедеятельности. Учебная программа  для 11 класса», авт. Ю.Я. Леонтьев, Краснодар», 2000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убанове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/>
            </w:pPr>
            <w:r>
              <w:rPr/>
              <w:t>1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ая программа «Кубановедение» для 11 класса, авт.  А.Г. Ерёменко, И.В. Бенку. Краснодар, «Перспективы», 2006г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сновы научно-исследовательск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  <w:t>Программа «</w:t>
            </w:r>
            <w:r>
              <w:rPr>
                <w:lang w:eastAsia="en-US"/>
              </w:rPr>
              <w:t>Основы научно-исследовательской деятельности»</w:t>
            </w:r>
            <w:r>
              <w:rPr/>
              <w:t xml:space="preserve"> авт. О.П. Жукова -  Краснодар: Мир Кубани, 2006 г.</w:t>
            </w:r>
          </w:p>
        </w:tc>
      </w:tr>
    </w:tbl>
    <w:p>
      <w:pPr>
        <w:pStyle w:val="Normal"/>
        <w:widowControl/>
        <w:ind w:left="-360" w:hanging="0"/>
        <w:jc w:val="left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widowControl/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1:00Z</dcterms:created>
  <dc:creator>Aqvarius</dc:creator>
  <dc:description/>
  <cp:keywords/>
  <dc:language>en-US</dc:language>
  <cp:lastModifiedBy>Школа1</cp:lastModifiedBy>
  <cp:lastPrinted>2011-03-15T14:25:00Z</cp:lastPrinted>
  <dcterms:modified xsi:type="dcterms:W3CDTF">2017-10-24T13:24:00Z</dcterms:modified>
  <cp:revision>3</cp:revision>
  <dc:subject/>
  <dc:title/>
</cp:coreProperties>
</file>